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ascii="Arial" w:hAnsi="Arial" w:eastAsia="Tahoma" w:cs="Arial"/>
          <w:b/>
          <w:b/>
          <w:color w:val="auto"/>
          <w:kern w:val="2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</w:rPr>
        <w:t>Załącznik nr 1 do Zapytania Ofertowego WA-ZP.271.1.138.2018</w:t>
      </w:r>
    </w:p>
    <w:p>
      <w:pPr>
        <w:pStyle w:val="Subtitle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ahoma" w:cs="Arial" w:ascii="Arial" w:hAnsi="Arial"/>
          <w:b/>
          <w:color w:val="auto"/>
          <w:kern w:val="2"/>
          <w:sz w:val="20"/>
          <w:szCs w:val="20"/>
          <w:lang w:val="pl-PL" w:eastAsia="zxx" w:bidi="zxx"/>
        </w:rPr>
        <w:t xml:space="preserve">F O R M U L A R Z  O F E R T O W Y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Imię i nazwisko lub nazwa Oferenta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Adres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NIP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REGON 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Adres e-mail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Numer telefonu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Odpowiadając na zapytanie ofertowe nr WA-ZP.271.1.138.2018 dotyczące zakupu i  dostawy                   1000 gadżetów promocyjnych  z nadrukiem (logo "Razem bezpieczniej")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, wg. poniższej tabeli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     </w:t>
      </w:r>
    </w:p>
    <w:tbl>
      <w:tblPr>
        <w:tblW w:w="9347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500"/>
        <w:gridCol w:w="4785"/>
        <w:gridCol w:w="1365"/>
        <w:gridCol w:w="1277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/parametry/rozmiar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miar: 30 cm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komplecie: zatyczka i patyczek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druk kolor - logo "Razem bezpieczniej"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o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bie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szt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ba papierowa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miar 18x8x34 cm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ramatura papieru: 90 g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ączka; papier skrętka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druk kolor - logo "Razem bezpieczniej"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bie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owy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szt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ślacz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reślacz w kształcie strzykawki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miar minimum: śr. 1,5; długość 13,5 cm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ł: plastik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druk kolor - logo "Razem bezpieczniej"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ółty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szt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l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luczy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relok z gwizdkiem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ł: aluminium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miar minimum: śr. 10; długość 60 mm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druk kolor - logo "Razem bezpieczniej"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o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y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szt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a w kształcie karty kredytowej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ształt karty kredytowej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upa o minimum trzykrotnym powiększeniu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ar minimum: 83x53 mm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ł PVC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druk kolor - logo "Razem bezpieczniej"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szt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Oferujemy wykonanie usługi za kwotę ..................................... zł brutto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(słownie 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w tym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1. Dostawa 150 balonów z log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...............................................zł brutto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(słownie 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2. Dostawa 150 toreb papierowych z log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...............................................zł brutto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(słownie 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3. Dostawa 150 zakreślaczy z log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...............................................zł brutto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(słownie 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4. Dostawa 300 breloków do kluczy z log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...............................................zł brutto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(słownie 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5. Dostawa 250 lup z log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...............................................zł brutto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(słownie 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1. Oferujemy wykonanie zamówienia zgodnie z zapytaniem ofert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2. Oświadczamy, że zapoznaliśmy się z zapytaniem ofertowym, przyjmujemy warunki w nim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zawarte i nie wnosimy do niego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3. Posiadamy uprawnienia do wykonania działalności określonej w zamówie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4. Posiadamy niezbędną wiedzę i doświadczenie zapewniającą wykona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5. Zobowiązujemy się do wykonania zamówienia w terminie określonym w zapytaniu ofert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6. Oświadczamy, iż sytuacja finansowa Wykonawcy zapewnia wykona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7. W przypadku przyznania zamówienia, zobowiązujemy się do zawarcia umowy, na warunkach określonych we wzorze umowy (załącznik nr 2), w miejscu i terminie wskaza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8. Oferujemy 30 dniowy okres związania ofertą.</w:t>
      </w:r>
    </w:p>
    <w:p>
      <w:pPr>
        <w:pStyle w:val="Normal"/>
        <w:widowControl w:val="false"/>
        <w:suppressAutoHyphens w:val="true"/>
        <w:bidi w:val="0"/>
        <w:spacing w:lineRule="auto" w:line="28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uto" w:line="288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  <w:t xml:space="preserve">                                               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(podpis i pieczęć uprawnionego przedstawiciela Oferenta)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.                                                                                              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( miejscowość i data)</w:t>
      </w:r>
    </w:p>
    <w:sectPr>
      <w:type w:val="nextPage"/>
      <w:pgSz w:w="11906" w:h="16838"/>
      <w:pgMar w:left="1701" w:right="850" w:gutter="0" w:header="0" w:top="435" w:footer="0" w:bottom="4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eastAsia="Times New Roman" w:cs="StarSymbol;Arial Unicode MS"/>
        <w:color w:val="auto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eastAsia="Times New Roman" w:cs="StarSymbol;Arial Unicode MS"/>
        <w:color w:val="auto"/>
        <w:lang w:val="pl-PL" w:eastAsia="zxx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StarSymbol;Arial Unicode MS"/>
      <w:b/>
      <w:bCs/>
      <w:color w:val="auto"/>
      <w:sz w:val="18"/>
      <w:szCs w:val="18"/>
      <w:lang w:val="pl-PL" w:eastAsia="zxx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b w:val="false"/>
      <w:bCs w:val="false"/>
      <w:i/>
      <w:color w:val="auto"/>
      <w:kern w:val="2"/>
      <w:sz w:val="18"/>
      <w:szCs w:val="18"/>
      <w:lang w:val="pl-PL"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tarSymbol;Arial Unicode MS" w:hAnsi="StarSymbol;Arial Unicode MS" w:eastAsia="Times New Roman" w:cs="StarSymbol;Arial Unicode MS"/>
      <w:b w:val="false"/>
      <w:bCs/>
      <w:color w:val="auto"/>
      <w:kern w:val="2"/>
      <w:sz w:val="24"/>
      <w:szCs w:val="24"/>
      <w:lang w:val="pl-PL" w:eastAsia="zxx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eastAsia="Times New Roman" w:cs="StarSymbol;Arial Unicode MS"/>
      <w:b w:val="false"/>
      <w:bCs w:val="false"/>
      <w:color w:val="auto"/>
      <w:kern w:val="2"/>
      <w:sz w:val="24"/>
      <w:szCs w:val="24"/>
      <w:lang w:val="pl-PL" w:eastAsia="zxx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18-01-30T12:57:00Z</cp:lastPrinted>
  <dcterms:modified xsi:type="dcterms:W3CDTF">2010-02-23T10:17:58Z</dcterms:modified>
  <cp:revision>3</cp:revision>
  <dc:subject/>
  <dc:title>Druk firmowy Urzędu Gminy</dc:title>
</cp:coreProperties>
</file>