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</w:rPr>
        <w:t>Załącznik nr 1 do Zapytania Ofertowego WA-ZP.271.1.137.2018</w:t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ahoma" w:cs="Arial" w:ascii="Arial" w:hAnsi="Arial"/>
          <w:b/>
          <w:color w:val="auto"/>
          <w:kern w:val="2"/>
          <w:sz w:val="20"/>
          <w:szCs w:val="20"/>
          <w:lang w:val="pl-PL" w:eastAsia="zxx" w:bidi="zxx"/>
        </w:rPr>
        <w:t xml:space="preserve">F O R M U L A R Z  O F E R T O W Y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Verdana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Odpowiadając na zapytanie ofertowe nr WA-ZP.271.1.137.2018 dotyczące zakupu i dostawy:                          3 chust animacyjnych, 6 piłek do skakania, 6 skakanek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3 tarcz elektronicznych do gry w Darta i 3 lin do przeciągania, wg. poniższej tabeli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</w:t>
      </w:r>
    </w:p>
    <w:tbl>
      <w:tblPr>
        <w:tblW w:w="934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00"/>
        <w:gridCol w:w="4785"/>
        <w:gridCol w:w="1455"/>
        <w:gridCol w:w="118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pis/parametry/rozmiar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Kolor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a animacyjna- tar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średnica 2 m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zielona na 4 okręgi, w różnych kolorach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12 uchwytów do trzymania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komplecie: 4 różnokolorowe woreczki oraz pokrowiec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zabawy w różnych warunkach atmosferycznych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do skakani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średnica 55 cm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ł: PVC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hwyty do trzymania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trzymałość: minimum 200 kg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nk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ączka:materiał antypoślizgowy z poprzecznymi prążkami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nik mechaniczny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nka: PVC, długość minimum 250 cm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długości linki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cza elektroniczna do g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rt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tarczy: minimum 34 cm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graczy: możliwość gry więcej niż 1 - 4 osób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a w minimum 3 wyświetlacze LED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: możliwe zasilanie sieciowe i bateryjne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gnalizacja głosowa i dźwiękowa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estawie minimum 6 lotek z zapasowymi końcówkami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ejsce do przechowywania lotek w obudowie 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a do przeciągania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ł: juta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lot trój- żyłowy o średnicy minimum 35 mm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 m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e liny zabezpieczone przed rozkręceniem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Oferujemy wykonanie usługi za kwotę ..................................... zł brutt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w tym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1. Dostawa 3 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chust animacyjnych- tarcz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2. Dostawa 6 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iłek do skakani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3. Dostawa 6 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skakanek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4. Dostawa 3 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tarcz elektronicznych do gry w Dart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5. Dostawa 3 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lin do przeciągani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43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01-30T12:57:00Z</cp:lastPrinted>
  <dcterms:modified xsi:type="dcterms:W3CDTF">2010-02-23T10:17:58Z</dcterms:modified>
  <cp:revision>3</cp:revision>
  <dc:subject/>
  <dc:title>Druk firmowy Urzędu Gminy</dc:title>
</cp:coreProperties>
</file>