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Załącznik nr 1 do Zapytania Ofertowego </w:t>
      </w:r>
      <w:r>
        <w:rPr>
          <w:rFonts w:cs="Arial"/>
          <w:sz w:val="22"/>
          <w:szCs w:val="22"/>
        </w:rPr>
        <w:t>WA-ZP.271.1.136.2018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</w:r>
    </w:p>
    <w:p>
      <w:pPr>
        <w:pStyle w:val="Subtitle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ahoma" w:cs="Arial" w:ascii="Arial" w:hAnsi="Arial"/>
          <w:b/>
          <w:color w:val="auto"/>
          <w:kern w:val="2"/>
          <w:sz w:val="22"/>
          <w:szCs w:val="22"/>
          <w:lang w:val="pl-PL" w:eastAsia="zxx" w:bidi="zxx"/>
        </w:rPr>
        <w:t xml:space="preserve">F O R M U L A R Z  O F E R T O W Y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  <w:t>Imię i nazwisko lub nazwa Oferenta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IP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REGON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Adres e-mail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Numer telefonu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Odpowiadając na zapytanie ofertowe nr WA-ZP.271.1.136.2018 dotyczące zakupu i  dostawy                 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300 czujników tlenku węgla (detektorów CO)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>, wg. poniższego opisu przedmiotu zamówienia::</w:t>
      </w:r>
    </w:p>
    <w:p>
      <w:pPr>
        <w:pStyle w:val="Normal"/>
        <w:tabs>
          <w:tab w:val="clear" w:pos="709"/>
          <w:tab w:val="left" w:pos="100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51" w:leader="none"/>
        </w:tabs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Wskazania przyrządu na </w:t>
      </w:r>
      <w:r>
        <w:rPr>
          <w:sz w:val="22"/>
          <w:szCs w:val="22"/>
        </w:rPr>
        <w:t>obecność tlenku węg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ywotność sensora dłuższa niż 5 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gnalizacja alarmu: świetlna i akust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ośność alarmu powyżej 75 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miary urządzenia nie mogą być większe niż: średnica -140 mm, wysokość - 45 mm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a urządzenia maksymalnie 2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ilanie – bateryjne (baterie w zestaw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y atest zgodny z normą: PN-EN 50291.</w:t>
      </w:r>
    </w:p>
    <w:p>
      <w:pPr>
        <w:pStyle w:val="Normal"/>
        <w:rPr>
          <w:rStyle w:val="StrongEmphasis"/>
          <w:rFonts w:cs="Verdana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Przedmiot zamówienia </w:t>
      </w:r>
      <w:r>
        <w:rPr>
          <w:rStyle w:val="StrongEmphasis"/>
          <w:b w:val="false"/>
          <w:bCs w:val="false"/>
          <w:sz w:val="22"/>
          <w:szCs w:val="22"/>
        </w:rPr>
        <w:t>musi być fabrycznie nowy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Style w:val="StrongEmphasis"/>
          <w:rFonts w:cs="Verdana"/>
          <w:b w:val="false"/>
          <w:bCs w:val="false"/>
          <w:sz w:val="22"/>
          <w:szCs w:val="22"/>
        </w:rPr>
        <w:t>Minimum 24 miesięczny okres gwarancji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Oferujemy wykonanie usługi za kwotę 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1. Czujnik tlenku węgla (model, nazwa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cena jednostkowa brutt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 .................................zł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(słownie 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 xml:space="preserve">Dostawa 300 czujników tlenku węgl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...............................................zł brutto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(słownie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1. Oferujemy wykonanie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2. Oświadczamy, że zapoznaliśmy się z zapytaniem ofertowym, przyjmujemy warunki w nim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zawarte i nie wnosimy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3. Posiadamy uprawnienia do wykonania działalności określonej w zamówi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4. Posiadamy niezbędną wiedzę i doświadczenie zapewniającą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5. Zobowiązujemy się do wykonania zamówienia w terminie określonym w zapytaniu ofertow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6. Oświadczamy, iż sytuacja finansowa Wykonawcy zapewnia wykon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7. W przypadku przyznania zamówienia, zobowiązujemy się do zawarcia umowy, na warunkach określonych we wzorze umowy (załącznik nr 2),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88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8. Oferujemy 30 dniowy okres związania ofertą.</w:t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88"/>
        <w:jc w:val="lef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ab/>
        <w:t xml:space="preserve">                                               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(podpis i pieczęć uprawnionego przedstawiciela Oferenta)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zxx"/>
        </w:rPr>
        <w:t>.                                                                                              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( miejscowość i data)</w:t>
      </w:r>
    </w:p>
    <w:sectPr>
      <w:type w:val="nextPage"/>
      <w:pgSz w:w="11906" w:h="16838"/>
      <w:pgMar w:left="1701" w:right="850" w:gutter="0" w:header="0" w:top="435" w:footer="0" w:bottom="4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eastAsia="Times New Roman" w:cs="StarSymbol;Arial Unicode MS"/>
        <w:color w:val="auto"/>
        <w:lang w:val="pl-PL" w:eastAsia="zxx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 w:eastAsia="zxx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i/>
      <w:color w:val="auto"/>
      <w:kern w:val="2"/>
      <w:sz w:val="18"/>
      <w:szCs w:val="18"/>
      <w:lang w:val="pl-PL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tarSymbol;Arial Unicode MS" w:hAnsi="StarSymbol;Arial Unicode MS" w:eastAsia="Times New Roman" w:cs="StarSymbol;Arial Unicode MS"/>
      <w:b w:val="false"/>
      <w:bCs/>
      <w:color w:val="auto"/>
      <w:kern w:val="2"/>
      <w:sz w:val="24"/>
      <w:szCs w:val="24"/>
      <w:lang w:val="pl-PL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eastAsia="Times New Roman" w:cs="StarSymbol;Arial Unicode MS"/>
      <w:b w:val="false"/>
      <w:bCs w:val="false"/>
      <w:color w:val="auto"/>
      <w:kern w:val="2"/>
      <w:sz w:val="24"/>
      <w:szCs w:val="24"/>
      <w:lang w:val="pl-PL" w:eastAsia="zxx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8-01-30T12:57:00Z</cp:lastPrinted>
  <dcterms:modified xsi:type="dcterms:W3CDTF">2010-02-23T10:17:58Z</dcterms:modified>
  <cp:revision>3</cp:revision>
  <dc:subject/>
  <dc:title>Druk firmowy Urzędu Gminy</dc:title>
</cp:coreProperties>
</file>