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35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dpowiadając na zapytanie ofertowe nr WA-ZP.271.1.135.2018 dotyczące zakupu i  dostawy                  200 kubków promocyjnych  z nadrukiem (logo "Razem bezpieczniej")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, wg. poniższej tabel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31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65"/>
        <w:gridCol w:w="4590"/>
        <w:gridCol w:w="1680"/>
        <w:gridCol w:w="120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pis/parametry/rozmiar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 wewnętrzny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błyszczący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Kubek ceramiczny 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pojemność minimum 300 ml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wysokość minimum 90 mm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średnica minimum 75 mm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adruk bezpośredni lub kalka full kolor, jednostronn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obszar zadruku ok. 5,5 cm x 3 cm 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 zewnętrzny biał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możliwość mycia w zmywarce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zerwony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00 sz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Kubek  z logo 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200 kubków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