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Załącznik nr 1 do Zapytania Ofertowego </w:t>
      </w:r>
      <w:r>
        <w:rPr>
          <w:rFonts w:cs="Arial"/>
          <w:sz w:val="22"/>
          <w:szCs w:val="22"/>
        </w:rPr>
        <w:t>WA-ZP.271.1.134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 xml:space="preserve">F O R M U L A R Z  O F E R T O W Y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Odpowiadając na zapytanie ofertowe nr WA-ZP.271.1.134.2018 dotyczące zakupu i  dostawy                  1000 smyczy promocyjnych  z nadrukiem (logo "Razem bezpieczniej")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, wg. poniższej tabel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321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365"/>
        <w:gridCol w:w="4590"/>
        <w:gridCol w:w="1170"/>
        <w:gridCol w:w="171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Opis/parametry/rozmi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olor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/>
                <w:b w:val="false"/>
                <w:bCs w:val="false"/>
                <w:sz w:val="22"/>
                <w:szCs w:val="22"/>
              </w:rPr>
              <w:t>smycz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b w:val="false"/>
                <w:bCs w:val="false"/>
                <w:sz w:val="22"/>
                <w:szCs w:val="22"/>
              </w:rPr>
              <w:t>reklamowa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taśma poliestrowa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szerokość 2,5 cm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długość minimum 45 cm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waga do 20 g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nadruk dwustronny na kolorze czarnym i czerwonym - full-kolor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(logo "Razem bezpieczniej")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arabińczy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czarny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czerwon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00 szt.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00 szt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ferujemy wykonanie usługi za kwotę 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1. Smycz  z logo cena jednostkowa bru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.................................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Dostawa 1000 smyczy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43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>
      <w:rFonts w:ascii="Symbol" w:hAnsi="Symbol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01-30T12:57:00Z</cp:lastPrinted>
  <dcterms:modified xsi:type="dcterms:W3CDTF">2010-02-23T10:17:58Z</dcterms:modified>
  <cp:revision>3</cp:revision>
  <dc:subject/>
  <dc:title>Druk firmowy Urzędu Gminy</dc:title>
</cp:coreProperties>
</file>