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Załącznik nr 1 do Zapytania Ofertowego </w:t>
      </w:r>
      <w:r>
        <w:rPr>
          <w:rFonts w:cs="Arial"/>
          <w:sz w:val="22"/>
          <w:szCs w:val="22"/>
        </w:rPr>
        <w:t>WA-ZP.271.1.131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Subtitle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ahoma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 xml:space="preserve">F O R M U L A R Z  O F E R T O W Y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Odpowiadając na zapytanie ofertowe nr WA-ZP.271.1.131.2018 dotyczące zakupu i  dostawy                  170 długopisów promocyjnych  z nadrukie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, wg. poniższej tabel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321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365"/>
        <w:gridCol w:w="4590"/>
        <w:gridCol w:w="1170"/>
        <w:gridCol w:w="171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Opis/parametry/rozmi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olor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długopis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orpus aluminiowy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długość korpusu 13-16 cm.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olor korpusu- czerwony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wkład wymienny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Style w:val="StrongEmphasis"/>
                <w:rFonts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olor wkładu- niebieski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Style w:val="StrongEmphasis"/>
                <w:rFonts w:cs="Verdana"/>
                <w:b w:val="false"/>
                <w:bCs w:val="false"/>
                <w:sz w:val="22"/>
                <w:szCs w:val="22"/>
              </w:rPr>
              <w:t xml:space="preserve">Odblokowanie wkładu- </w:t>
            </w:r>
            <w:r>
              <w:rPr>
                <w:rFonts w:cs="Verdana"/>
                <w:b w:val="false"/>
                <w:bCs w:val="false"/>
                <w:sz w:val="22"/>
                <w:szCs w:val="22"/>
              </w:rPr>
              <w:t xml:space="preserve">wciśnięcie, 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nadruk na korpusie full kolor 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(logo" Razem bezpieczniej")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czerwony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70 sz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ferujemy wykonanie usługi za kwotę 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1. Długopis  z logo cena jednostkowa brut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.................................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Dostawa 170 długopisów z lo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 W przypadku przyznania zamówienia, zobowiązujemy się do zawarcia umowy, na warunkach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 Oferujemy 30 dniowy okres związania ofertą.</w:t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( miejscowość i data)</w:t>
      </w:r>
    </w:p>
    <w:sectPr>
      <w:type w:val="nextPage"/>
      <w:pgSz w:w="11906" w:h="16838"/>
      <w:pgMar w:left="1701" w:right="850" w:gutter="0" w:header="0" w:top="435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3z0">
    <w:name w:val="WW8Num3z0"/>
    <w:qFormat/>
    <w:rPr>
      <w:rFonts w:ascii="Symbol" w:hAnsi="Symbol" w:cs="StarSymbol;Arial Unicode MS"/>
      <w:b w:val="false"/>
      <w:bCs w:val="false"/>
      <w:i/>
      <w:color w:val="auto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8-01-30T12:57:00Z</cp:lastPrinted>
  <dcterms:modified xsi:type="dcterms:W3CDTF">2010-02-23T10:17:58Z</dcterms:modified>
  <cp:revision>3</cp:revision>
  <dc:subject/>
  <dc:title>Druk firmowy Urzędu Gminy</dc:title>
</cp:coreProperties>
</file>