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Załącznik nr 1 do Zapytania Ofertowego </w:t>
      </w:r>
      <w:r>
        <w:rPr>
          <w:rFonts w:cs="Arial"/>
          <w:sz w:val="22"/>
          <w:szCs w:val="22"/>
        </w:rPr>
        <w:t>WA-ZP.271.1.130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Subtitle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ahoma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 xml:space="preserve">F O R M U L A R Z  O F E R T O W Y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 e-mail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umer telefonu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Odpowiadając na zapytanie ofertowe nr WA-ZP.271.1.130.2018 dotyczące zakupu i  dostawy                  150 czapeczek promocyjnych dla dzieci  z nadrukie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, wg. poniższej tabel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31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365"/>
        <w:gridCol w:w="4590"/>
        <w:gridCol w:w="1170"/>
        <w:gridCol w:w="171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/parametry/rozmi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peczka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:  bawełna + poliestren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pka rozmiar uniwersalny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uk logotyp z przodu kolor biały (MDP)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uk z boku full kolor (logo" Razem bezpieczniej"),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ony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Oferujemy wykonanie usługi za kwotę 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1. Czapeczka  z logo cena jednostkowa brut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 .................................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Dostawa 150 czapeczek z lo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 W przypadku przyznania zamówienia, zobowiązujemy się do zawarcia umowy, na warunkach określonych we wzorze umowy (załącznik nr 2)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 Oferujemy 30 dniowy okres związania ofertą.</w:t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.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( miejscowość i data)</w:t>
      </w:r>
    </w:p>
    <w:sectPr>
      <w:type w:val="nextPage"/>
      <w:pgSz w:w="11906" w:h="16838"/>
      <w:pgMar w:left="1701" w:right="850" w:gutter="0" w:header="0" w:top="435" w:footer="0" w:bottom="4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3z0">
    <w:name w:val="WW8Num3z0"/>
    <w:qFormat/>
    <w:rPr>
      <w:rFonts w:ascii="Symbol" w:hAnsi="Symbol" w:cs="StarSymbol;Arial Unicode MS"/>
      <w:b w:val="false"/>
      <w:bCs w:val="false"/>
      <w:i/>
      <w:color w:val="auto"/>
      <w:kern w:val="2"/>
      <w:sz w:val="18"/>
      <w:szCs w:val="18"/>
      <w:lang w:val="pl-PL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8-01-30T12:57:00Z</cp:lastPrinted>
  <dcterms:modified xsi:type="dcterms:W3CDTF">2010-02-23T10:17:58Z</dcterms:modified>
  <cp:revision>3</cp:revision>
  <dc:subject/>
  <dc:title>Druk firmowy Urzędu Gminy</dc:title>
</cp:coreProperties>
</file>