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sz w:val="22"/>
          <w:szCs w:val="22"/>
        </w:rPr>
        <w:t xml:space="preserve">Załącznik nr 1 do Zapytania Ofertowego </w:t>
      </w:r>
      <w:r>
        <w:rPr>
          <w:rFonts w:cs="Arial"/>
          <w:sz w:val="22"/>
          <w:szCs w:val="22"/>
        </w:rPr>
        <w:t>WA-ZP.271.1.129.2018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/>
      </w:r>
    </w:p>
    <w:p>
      <w:pPr>
        <w:pStyle w:val="Subtitle"/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ahoma" w:cs="Arial" w:ascii="Arial" w:hAnsi="Arial"/>
          <w:b/>
          <w:color w:val="auto"/>
          <w:kern w:val="2"/>
          <w:sz w:val="22"/>
          <w:szCs w:val="22"/>
          <w:lang w:val="pl-PL" w:eastAsia="zxx" w:bidi="zxx"/>
        </w:rPr>
        <w:t xml:space="preserve">F O R M U L A R Z  O F E R T O W Y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lang w:val="pl-PL" w:eastAsia="zxx" w:bidi="ar-SA"/>
        </w:rPr>
        <w:t>Imię i nazwisko lub nazwa Oferenta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Adres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NIP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REGON 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Adres e-mail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Numer telefonu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Verdana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 xml:space="preserve">Odpowiadając na zapytanie ofertowe nr WA-ZP.271.1.129.2018 dotyczące zakupu i  dostawy                  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xx" w:bidi="ar-SA"/>
        </w:rPr>
        <w:t xml:space="preserve">150 koszulek promocyjnych dla dzieci  typu </w:t>
      </w: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xx" w:bidi="ar-SA"/>
        </w:rPr>
        <w:t>t-shirt z nadrukiem, wg. poniższej tabeli:</w:t>
      </w:r>
    </w:p>
    <w:tbl>
      <w:tblPr>
        <w:tblW w:w="9344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9"/>
        <w:gridCol w:w="1272"/>
        <w:gridCol w:w="3603"/>
        <w:gridCol w:w="1328"/>
        <w:gridCol w:w="1672"/>
      </w:tblGrid>
      <w:tr>
        <w:trPr/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lp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Opis/parametry/rozmiar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kolor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T-shirt</w:t>
            </w:r>
          </w:p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dziecięcy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materiał: 100 % bawełny,</w:t>
            </w:r>
          </w:p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gramatura koszulki min.160 g,</w:t>
            </w:r>
          </w:p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koszulki dziecięce, wzrost:</w:t>
            </w:r>
          </w:p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- 134-140 cm -50 szt,</w:t>
            </w:r>
          </w:p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 xml:space="preserve">- 146-152 cm -50 szt, </w:t>
            </w:r>
          </w:p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- 158-164 cm- 50 szt</w:t>
            </w:r>
          </w:p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nadruk z przodu biały (logo MDP), nadruk z tyłu kolor biały (MDP)</w:t>
            </w:r>
          </w:p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oraz full kolor (logo" Razem bezpieczniej").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czerwony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50 szt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 xml:space="preserve">Oferujemy wykonanie usługi za kwotę :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 xml:space="preserve">1. Koszulka  z logo cena jednostkowa brutt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 xml:space="preserve"> .................................z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(słownie ....................................................................................)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 xml:space="preserve">Dostawa 150 koszulek z log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...............................................zł brutto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(słownie 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. Oferujemy wykonanie zamówienia zgodnie z zapytaniem ofertowy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2. Oświadczamy, że zapoznaliśmy się z zapytaniem ofertowym, przyjmujemy warunki w nim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warte i nie wnosimy do niego zastrzeże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3. Posiadamy uprawnienia do wykonania działalności określonej w zamówien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4. Posiadamy niezbędną wiedzę i doświadczenie zapewniającą wykonanie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5. Zobowiązujemy się do wykonania zamówienia w terminie określonym w zapytaniu ofertowy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6. Oświadczamy, iż sytuacja finansowa Wykonawcy zapewnia wykonanie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7. W przypadku przyznania zamówienia, zobowiązujemy się do zawarcia umowy, na warunkach określonych we wzorze umowy (załącznik nr 2), w miejscu i terminie wskazanym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8. Oferujemy 30 dniowy okres związania ofertą.</w:t>
      </w:r>
    </w:p>
    <w:p>
      <w:pPr>
        <w:pStyle w:val="Normal"/>
        <w:widowControl w:val="false"/>
        <w:suppressAutoHyphens w:val="true"/>
        <w:bidi w:val="0"/>
        <w:spacing w:lineRule="auto" w:line="288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88"/>
        <w:jc w:val="left"/>
        <w:rPr>
          <w:rFonts w:ascii="Arial" w:hAnsi="Arial" w:eastAsia="Times New Roman" w:cs="Arial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zxx"/>
        </w:rPr>
        <w:tab/>
        <w:t xml:space="preserve">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zxx"/>
        </w:rPr>
        <w:tab/>
        <w:t xml:space="preserve">                                               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  <w:t xml:space="preserve">(podpis i pieczęć uprawnionego przedstawiciela Oferenta)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zxx"/>
        </w:rPr>
        <w:t>.                                                                                              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( miejscowość i data)</w:t>
      </w:r>
    </w:p>
    <w:sectPr>
      <w:type w:val="nextPage"/>
      <w:pgSz w:w="11906" w:h="16838"/>
      <w:pgMar w:left="1701" w:right="850" w:gutter="0" w:header="0" w:top="435" w:footer="0" w:bottom="4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ymbol" w:hAnsi="Symbol" w:eastAsia="Times New Roman" w:cs="StarSymbol;Arial Unicode MS"/>
        <w:color w:val="auto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ymbol" w:hAnsi="Symbol" w:eastAsia="Times New Roman" w:cs="StarSymbol;Arial Unicode MS"/>
        <w:color w:val="auto"/>
        <w:lang w:val="pl-PL" w:eastAsia="zxx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StarSymbol;Arial Unicode MS"/>
      <w:b/>
      <w:bCs/>
      <w:color w:val="auto"/>
      <w:sz w:val="18"/>
      <w:szCs w:val="18"/>
      <w:lang w:val="pl-PL" w:eastAsia="zxx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b w:val="false"/>
      <w:bCs w:val="false"/>
      <w:i/>
      <w:color w:val="auto"/>
      <w:kern w:val="2"/>
      <w:sz w:val="18"/>
      <w:szCs w:val="18"/>
      <w:lang w:val="pl-PL" w:eastAsia="zxx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tarSymbol;Arial Unicode MS" w:hAnsi="StarSymbol;Arial Unicode MS" w:eastAsia="Times New Roman" w:cs="StarSymbol;Arial Unicode MS"/>
      <w:b w:val="false"/>
      <w:bCs/>
      <w:color w:val="auto"/>
      <w:kern w:val="2"/>
      <w:sz w:val="24"/>
      <w:szCs w:val="24"/>
      <w:lang w:val="pl-PL" w:eastAsia="zxx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;Arial Unicode MS" w:hAnsi="StarSymbol;Arial Unicode MS" w:eastAsia="Times New Roman" w:cs="StarSymbol;Arial Unicode MS"/>
      <w:b w:val="false"/>
      <w:bCs w:val="false"/>
      <w:color w:val="auto"/>
      <w:kern w:val="2"/>
      <w:sz w:val="24"/>
      <w:szCs w:val="24"/>
      <w:lang w:val="pl-PL" w:eastAsia="zxx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arosław Duchnowski</cp:lastModifiedBy>
  <cp:lastPrinted>2018-01-30T12:57:00Z</cp:lastPrinted>
  <dcterms:modified xsi:type="dcterms:W3CDTF">2010-02-23T10:17:58Z</dcterms:modified>
  <cp:revision>3</cp:revision>
  <dc:subject/>
  <dc:title>Druk firmowy Urzędu Gminy</dc:title>
</cp:coreProperties>
</file>