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/>
      </w:pPr>
      <w:r>
        <w:rPr>
          <w:sz w:val="24"/>
          <w:szCs w:val="24"/>
        </w:rPr>
        <w:t>OPR-ZP.271....</w:t>
      </w:r>
      <w:r>
        <w:rPr>
          <w:vanish w:val="false"/>
          <w:sz w:val="24"/>
          <w:szCs w:val="24"/>
        </w:rPr>
        <w:commentReference w:id="0"/>
      </w:r>
      <w:r>
        <w:rPr>
          <w:sz w:val="24"/>
          <w:szCs w:val="24"/>
        </w:rPr>
        <w:t>.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, dnia ……….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ki Gołdapi - lepsza przyszłość- zakup i dostawa pomocy dydaktycznych do przedszkoli na terenie Gminy Gołd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sz w:val="24"/>
        </w:rPr>
        <w:t>Zamawiający :</w:t>
      </w:r>
    </w:p>
    <w:p>
      <w:pPr>
        <w:pStyle w:val="TextBody"/>
        <w:ind w:left="2832" w:right="0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right="0" w:firstLine="708"/>
        <w:rPr>
          <w:b/>
          <w:b/>
          <w:szCs w:val="28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right="0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ofertę przygotowałem z należytą starannością, z zachowaniem wszelkich wymogów formalnych i praw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łniam warunki ubiegania się o zamówienie określone w Rozdziale </w:t>
      </w:r>
      <w:r>
        <w:rPr>
          <w:rFonts w:cs="Times New Roman" w:ascii="Times New Roman" w:hAnsi="Times New Roman"/>
          <w:color w:val="000000"/>
          <w:sz w:val="24"/>
        </w:rPr>
        <w:t>VI. pkt. 3 i rozdz. VII</w:t>
      </w:r>
      <w:r>
        <w:rPr>
          <w:rFonts w:cs="Times New Roman" w:ascii="Times New Roman" w:hAnsi="Times New Roman"/>
          <w:sz w:val="24"/>
        </w:rPr>
        <w:t xml:space="preserve"> Specyfikacji Istotnych Warunków Zamówienia odnoszących się do niniejszego postępowania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adium o wartości ………….……... zł wnieśliśmy w dniu ………..……….. w formie ………………………………………. W przypadku wystąpienia okoliczności, o których mowa w art. 46 ust. 4a i 5 ustawy – Prawo zamówień publicznych, nie będziemy zgłaszać roszczeń do wniesionego wadium. Wadium w formie pieniężnej należy zwrócić na konto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/>
        <w:t>Wadium w innej formie niż pieniężna należy zwrócić na adres 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right="0" w:hanging="360"/>
        <w:rPr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right="0" w:hanging="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right="0" w:hanging="0"/>
        <w:jc w:val="both"/>
        <w:rPr>
          <w:sz w:val="24"/>
          <w:lang w:val="en-US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 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>7. Czy wykonawca jest □ małym , □ średnim przedsiębiorcą   □ dużym przedsiębiorcą?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zaznacz właściwe)    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zamówienia - zakup i dostawa pomocy dydaktycznyc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Oferuję zrealizowanie-zamówienia za cenę ryczałtową: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>Pomoce dydaktyczne z  VAT 5 %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>pomoce dydaktyczne z VAT 8 %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moce dydaktyczne z VAT 23 %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>c) 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right="0" w:hanging="0"/>
        <w:rPr>
          <w:color w:val="000000"/>
          <w:sz w:val="24"/>
        </w:rPr>
      </w:pPr>
      <w:r>
        <w:rPr>
          <w:color w:val="000000"/>
          <w:sz w:val="24"/>
        </w:rPr>
        <w:t>Łączna kwota zamówienia: a + b+ c</w:t>
      </w:r>
    </w:p>
    <w:p>
      <w:pPr>
        <w:pStyle w:val="Normal"/>
        <w:spacing w:lineRule="auto" w:line="360"/>
        <w:ind w:left="363" w:righ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(słownie……………………………………..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rmin wykonania całości 1 części zamówienia (właściwe zaznacz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21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18 dni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14 dni od dnia podpisan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□ w ciągu 7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-□ w ciągu 3 dni od dnia podpisania umowy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b/>
          <w:color w:val="333300"/>
          <w:sz w:val="24"/>
          <w:u w:val="single"/>
        </w:rPr>
        <w:t>Część II zamówienia:  zakup i dostawa sprzętu ICT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6"/>
        <w:gridCol w:w="850"/>
        <w:gridCol w:w="1559"/>
        <w:gridCol w:w="993"/>
        <w:gridCol w:w="1417"/>
        <w:gridCol w:w="1134"/>
        <w:gridCol w:w="1261"/>
      </w:tblGrid>
      <w:tr>
        <w:trPr>
          <w:trHeight w:val="110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cz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 w złoty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tawka VAT</w:t>
              <w:br/>
              <w:t>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</w:t>
              <w:br/>
              <w:t>w złot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ć net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tych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ć brut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tych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 = [ 4 ] +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 = [ 3 x 4]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 = [ 3 x 6 ]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apto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Zestaw audiowizual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Projektor z głośnik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druk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ety edukacyj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zny dyw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t audio przenośny-  kolumna mobi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%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lica interaktyw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sz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składający się z 27 sztuk tabletów wraz z oprogramowan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ind w:left="0" w:right="-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76" w:before="240" w:after="240"/>
              <w:ind w:left="0" w:right="-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zny dywan pakiet typu Fun/ lub równoważ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owa kopia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</w:rPr>
      </w:pPr>
      <w:r>
        <w:rPr>
          <w:b/>
        </w:rPr>
        <w:t>PODPISY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widowControl/>
        <w:bidi w:val="0"/>
        <w:ind w:left="0" w:right="0" w:hanging="13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right="0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right="0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right="0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right="0" w:hanging="142"/>
        <w:jc w:val="both"/>
        <w:rPr>
          <w:color w:val="000000"/>
          <w:sz w:val="24"/>
        </w:rPr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lanta Sztabińska" w:date="2018-09-24T18:40:00Z" w:initials="Jolanta S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n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0" w:hanging="0"/>
      <w:jc w:val="center"/>
      <w:outlineLvl w:val="5"/>
    </w:pPr>
    <w:rPr>
      <w:b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7:00Z</dcterms:created>
  <dc:creator>Urząd Gminy</dc:creator>
  <dc:description/>
  <dc:language>en-US</dc:language>
  <cp:lastModifiedBy>jolanta.sztabinska</cp:lastModifiedBy>
  <cp:lastPrinted>2016-11-23T11:02:00Z</cp:lastPrinted>
  <dcterms:modified xsi:type="dcterms:W3CDTF">2018-09-03T12:54:00Z</dcterms:modified>
  <cp:revision>5</cp:revision>
  <dc:subject/>
  <dc:title>Załącznik nr 2</dc:title>
</cp:coreProperties>
</file>