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0"/>
        <w:ind w:left="6381" w:right="0" w:hanging="0"/>
        <w:jc w:val="both"/>
        <w:rPr/>
      </w:pPr>
      <w:r>
        <w:rPr/>
        <w:t xml:space="preserve">      </w:t>
      </w:r>
      <w:r>
        <w:rPr>
          <w:b w:val="false"/>
          <w:bCs w:val="false"/>
        </w:rPr>
        <w:t>Gołdap,19.09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Administracja Domów Mieszkalnych Sp. z o. o. w Gołdapi, działają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Gminy Gołda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 Przedmiotem niniejszego zamówienia jest wykona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dłączenie przydomowej oczyszczalni ścieków – BPOŚ 20 - ( do 20 RML ) zgodnej z norm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– EN 12566 – 3 + A2:2013 oznakowanej znakiem CE posiadającej parametry technicz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poniżej zgodne z projektem budowla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MONTAŻU: Skocze 3, 19 – 500 Gołd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 pracująca w technologii złoża biologicz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 technologiczn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analizacyjna zewnętrzna PVC DN16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zienka rewizyjna PP DN315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rądowa oczyszczalnia ścieków w technologii złoża biologiczn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ompowni ścieków oczyszczony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ni chłonnej wraz z drenażem rozsączając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oczyszczalni ściek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kanalizacyjna wykonana z rur DN 160 kielichowych typu ciężkiego SN8, łączo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lką. Rury układane w wykopie szalowanym. Rurę przewodową z otuliną izolacyjn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ętrza rury ochronnej wprowadza się na płozach systemowych. Końce rur zabezpieczy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zetą elastomerową. Przed przystąpieniem do robót należy wytyczyć i zabezpieczy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liżenia i skrzyżowania z istniejącym uzbrojeniem. Szerokość wykopu 1,0 mb. Układają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y należy stosować podsypkę piaskową gr 10 m oraz obsypkę gr 20 cm wykonan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ie. Zasypanie wykopu warstwami co 30 cm stosując zagęszczenie. Roboty ziemne 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owe należy prowadzić zgodnie z WTWiORBM tom I – budownictwo ogólne i tom II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sanitarne i przemysłow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dnik wstępny, reaktor biologiczny - komplet – zgodny z normą 12566:3+A2:2013 i oznakowa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kiem CE. Reaktor biologiczny jest kompletnym reaktorem doprowadzającym 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nia ścieków bytowo – gospodarczych pochodzących z gospodarstw dom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 wykonać z polietylenu wysokiej gęstości PEHD – gęstość minimalna 935 kg / m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37" w:type="dxa"/>
        <w:jc w:val="left"/>
        <w:tblInd w:w="1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353"/>
        <w:gridCol w:w="1385"/>
        <w:gridCol w:w="1387"/>
      </w:tblGrid>
      <w:tr>
        <w:trPr>
          <w:trHeight w:val="95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jność [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osób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jemność osadnika wstęp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d]</w:t>
            </w:r>
          </w:p>
        </w:tc>
      </w:tr>
      <w:tr>
        <w:trPr>
          <w:trHeight w:val="48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OŚ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 – 3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0 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ompownia ścieków oczyszczonych. Zbiornik wykonać z polietylenu wysokiej gęst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HD – gęstość minimalna 935 kg m3. Ze względu na trudne warunki gruntowe należy zapewn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ywność konstrukcji – zbiornik musi wytrzymać nacisk minimum 15,2 kN/m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urządzenia minimum 600 mm, wysokość 1680 mm. Urządzenia wyposażone 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ę do ścieku oczyszczonego o wydajności Q = 2 m 3 / h Hp = 10 mH20 z wirniki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godzinowy dopływ ścieków do pompowni wynosi 0,0375 – 0,55 m 3 / 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ylacja. Należy wykonać odpowietrzenie elementów oczyszczalni wykonując przy budyn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 wentylacji wysokiej. Zakończenie wentylacji wyprowadzić ponad połać dac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co najmniej 60 cm powyżej górnej krawędzi okien. Odpowietrzenie wykonać z rur PC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mm zakończyć końcówką wywiewn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elektryczne. Elementy oczyszczalni ścieków należy zasilić w energię elektryczn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ądem jednofazowym 230V. Instalacje wykonać kablem ziemnym YKY 3 x 2,5 mm 2. Kab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rządzeń poprowadzić w oddzielnych wykopach i dodatkowo oznaczyć taśmą ostrzegawcz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ą min. 20 cm powyżej kabla. Każde z urządzeń elektrycznych będących na wyposaże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 posiadać powinno zabezpieczenie prądowe, a cały system zabezpieczo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mechanizmem różnicowoprądow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nia chłonna musi posiadać warstwę filtracyjną z kamienia płukanego o granulacji 15 –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, wykonana z tworzywa sztucznego jako monolit fi 1000 z pokrywą fi600. Wokół studni 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onym wykopie należy wykonać przedłużoną warstwę filtracyjną i zabezpieczyć poprz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rycie jej geowłókniną. Skarpy studni obsiać trawą. Minimalne ilości warstwy filtracyj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czyszczalni: - do 20 RML – 40 m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wewnętrzne. Ścieki należy doprowadzić przewodami kanalizacji ziemnej PVC 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y 160 mm ze spadkiem 2,0 %. Przed oczyszczalnią zamontować studzienkę rewizyjn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315. Przewód tłoczny PE – 32 mm PN – 10 SDR – 21 z przepompowni ścieków do stud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nnej bądź drenażu układać ze spadkiem w stronę przepompowni zabezpieczyć otulin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mówienie mogą się ubiegać Wykonawcy, spełniający następujące warun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ją uprawnienia do wykonywania działalności w zakresie objętym przedmiotem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n. prowadzą działalność gospodarczą w w/w zakresie zarejestrowaną w Krajow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ze Sądowym lub innym organie ewidencji działalności gospodarcze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ją wiedzę i doświadczenie umożliwiające realizację przedmiotu zamówienia. Warunek ten zostanie uznany jeżeli Wykonawca wykaże się wykonaniem usług w okresie ostatnich 3 lat przed upływem terminu składania ofert – referencj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 odpowiednim potencjałem technicznym oraz osobami zdolnymi do wykon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 się w sytuacji ekonomicznej i finansowej umożliwiającej realizację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cenowa złożona na formularzu ofertowy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orys ofertow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encj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a geologiczna w zakresie obniżenia kosztów eksploatacj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posiadaniu potrzebnego potencjału technicznego oraz osób zdolnych do wykonyw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oraz o sytuacji finansowej umożliwiającej realizację niniejszego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y techniczne lub specyfikacja producenta oferowanej POŚ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je zgodności CE wyrobu zgodnego z normą PN – EN 12566 – 3 + A2:2013 oferowa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leży złożyć w siedzibie Administracji Domów Mieszkalnych w Gołdapi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stytucji 3 Maja 3, 19 – 500 Gołdap w sekretariacie pokój nr 2 do dnia 19.10.2018 r. 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kiem „ Przydomowa Oczyszczalnia Ścieków ”. Otwarcie ofert w dniu 22.02.2018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08.00 pokój nr 4. Dopuszcza się przesłanie oferty w formie elektronicznej na ad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kolodziejska@admgoldap.p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Wykonawcą skonsultujemy się telefoniczni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dministracja Domów Mieszkalnyc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w Gołdapi Sp. z o. o.</w:t>
      </w:r>
    </w:p>
    <w:p>
      <w:pPr>
        <w:pStyle w:val="NormalnyWeb"/>
        <w:spacing w:lineRule="auto" w:line="360" w:before="100" w:after="0"/>
        <w:ind w:left="5672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ział Techniczny</w:t>
      </w:r>
      <w:r>
        <w:rPr>
          <w:b w:val="false"/>
          <w:bCs w:val="false"/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134" w:footer="720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666666"/>
        <w:sz w:val="14"/>
        <w:szCs w:val="14"/>
      </w:rPr>
      <w:t xml:space="preserve">19-500 Gołdap, ul. Konstytucji 3 Maja 3, tel. </w:t>
    </w:r>
    <w:r>
      <w:rPr>
        <w:rFonts w:cs="Times New Roman" w:ascii="Times New Roman" w:hAnsi="Times New Roman"/>
        <w:color w:val="666666"/>
        <w:sz w:val="14"/>
        <w:szCs w:val="14"/>
        <w:lang w:val="en-US"/>
      </w:rPr>
      <w:t xml:space="preserve">+48 87 615 02 81, fax. +48 87 615 08 29, </w:t>
    </w:r>
    <w:r>
      <w:rPr>
        <w:rFonts w:cs="Times New Roman" w:ascii="Times New Roman" w:hAnsi="Times New Roman"/>
        <w:b/>
        <w:bCs/>
        <w:color w:val="666666"/>
        <w:sz w:val="14"/>
        <w:szCs w:val="14"/>
        <w:lang w:val="en-US"/>
      </w:rPr>
      <w:t>e-mail: info</w:t>
    </w:r>
    <w:hyperlink r:id="rId1">
      <w:r>
        <w:rPr>
          <w:rStyle w:val="InternetLink"/>
          <w:rFonts w:cs="Times New Roman" w:ascii="Times New Roman" w:hAnsi="Times New Roman"/>
          <w:b/>
          <w:bCs/>
          <w:color w:val="666666"/>
          <w:sz w:val="14"/>
          <w:szCs w:val="14"/>
          <w:u w:val="none"/>
        </w:rPr>
        <w:t>@admgoldap.pl</w:t>
      </w:r>
    </w:hyperlink>
    <w:r>
      <w:rPr>
        <w:rFonts w:cs="Times New Roman" w:ascii="Times New Roman" w:hAnsi="Times New Roman"/>
        <w:b/>
        <w:bCs/>
        <w:color w:val="666666"/>
        <w:sz w:val="14"/>
        <w:szCs w:val="14"/>
        <w:lang w:val="en-US"/>
      </w:rPr>
      <w:t>, www.admgolda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666666"/>
        <w:sz w:val="14"/>
        <w:szCs w:val="14"/>
      </w:rPr>
    </w:pPr>
    <w:r>
      <w:rPr>
        <w:rFonts w:cs="Times New Roman" w:ascii="Times New Roman" w:hAnsi="Times New Roman"/>
        <w:color w:val="666666"/>
        <w:sz w:val="14"/>
        <w:szCs w:val="14"/>
      </w:rPr>
      <w:t>Administracja Domów Mieszkalnych w Gołdapi</w:t>
    </w:r>
  </w:p>
  <w:p>
    <w:pPr>
      <w:pStyle w:val="Footer"/>
      <w:jc w:val="right"/>
      <w:rPr>
        <w:rFonts w:ascii="Times New Roman" w:hAnsi="Times New Roman" w:cs="Times New Roman"/>
        <w:color w:val="666666"/>
        <w:sz w:val="14"/>
        <w:szCs w:val="14"/>
      </w:rPr>
    </w:pPr>
    <w:r>
      <w:rPr>
        <w:rFonts w:cs="Times New Roman" w:ascii="Times New Roman" w:hAnsi="Times New Roman"/>
        <w:color w:val="666666"/>
        <w:sz w:val="14"/>
        <w:szCs w:val="14"/>
      </w:rPr>
      <w:t>19-500 Gołdap, ul. Konstytucji 3 Maja 3</w:t>
    </w:r>
  </w:p>
  <w:p>
    <w:pPr>
      <w:pStyle w:val="Footer"/>
      <w:jc w:val="right"/>
      <w:rPr>
        <w:rFonts w:ascii="Times New Roman" w:hAnsi="Times New Roman" w:cs="Times New Roman"/>
        <w:color w:val="666666"/>
        <w:sz w:val="14"/>
        <w:szCs w:val="14"/>
      </w:rPr>
    </w:pPr>
    <w:r>
      <w:rPr>
        <w:rFonts w:cs="Times New Roman" w:ascii="Times New Roman" w:hAnsi="Times New Roman"/>
        <w:color w:val="666666"/>
        <w:sz w:val="14"/>
        <w:szCs w:val="14"/>
      </w:rPr>
      <w:t>tel. +48 87 615 02 81, fax. +48 87 615 08 29</w:t>
    </w:r>
  </w:p>
  <w:p>
    <w:pPr>
      <w:pStyle w:val="Footer"/>
      <w:jc w:val="right"/>
      <w:rPr/>
    </w:pPr>
    <w:r>
      <w:rPr>
        <w:rFonts w:cs="Times New Roman" w:ascii="Times New Roman" w:hAnsi="Times New Roman"/>
        <w:color w:val="666666"/>
        <w:sz w:val="14"/>
        <w:szCs w:val="14"/>
        <w:lang w:val="en-US"/>
      </w:rPr>
      <w:t>e-mail: info</w:t>
    </w:r>
    <w:hyperlink r:id="rId1">
      <w:r>
        <w:rPr>
          <w:rStyle w:val="InternetLink"/>
          <w:rFonts w:cs="Times New Roman" w:ascii="Times New Roman" w:hAnsi="Times New Roman"/>
          <w:color w:val="666666"/>
          <w:sz w:val="14"/>
          <w:szCs w:val="14"/>
          <w:u w:val="none"/>
        </w:rPr>
        <w:t>@admgoldap.pl</w:t>
      </w:r>
    </w:hyperlink>
    <w:r>
      <w:rPr>
        <w:rFonts w:cs="Times New Roman" w:ascii="Times New Roman" w:hAnsi="Times New Roman"/>
        <w:color w:val="666666"/>
        <w:sz w:val="14"/>
        <w:szCs w:val="14"/>
        <w:lang w:val="en-US"/>
      </w:rPr>
      <w:t xml:space="preserve">, </w:t>
    </w:r>
    <w:r>
      <w:rPr>
        <w:rFonts w:cs="Times New Roman" w:ascii="Times New Roman" w:hAnsi="Times New Roman"/>
        <w:b/>
        <w:bCs/>
        <w:color w:val="666666"/>
        <w:sz w:val="14"/>
        <w:szCs w:val="14"/>
        <w:lang w:val="en-US"/>
      </w:rPr>
      <w:t>www.admgolda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34290</wp:posOffset>
          </wp:positionV>
          <wp:extent cx="568325" cy="6946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7" t="-2262" r="-2677" b="-226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613535" cy="7131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9" t="-2953" r="-1339" b="-295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6" w:space="5" w:color="996600"/>
      </w:pBdr>
      <w:tabs>
        <w:tab w:val="clear" w:pos="709"/>
        <w:tab w:val="center" w:pos="4536" w:leader="none"/>
        <w:tab w:val="right" w:pos="9072" w:leader="none"/>
      </w:tabs>
      <w:bidi w:val="0"/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goldap@o2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kgoldap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9:00Z</dcterms:created>
  <dc:creator/>
  <dc:description/>
  <dc:language>en-US</dc:language>
  <cp:lastModifiedBy/>
  <dcterms:modified xsi:type="dcterms:W3CDTF">2018-09-18T12:21:00Z</dcterms:modified>
  <cp:revision>1765</cp:revision>
  <dc:subject/>
  <dc:title>Dom Kultury w Gołdapi</dc:title>
</cp:coreProperties>
</file>