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4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b/>
          <w:szCs w:val="24"/>
        </w:rPr>
        <w:t>Montaż, demontaż oświetlenia świątecznego na terenie miasta Gołdap”</w:t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niniejszego zamówienia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konamy przedmiot zamówienia w terminach określonych w zapytaniu ofertowym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6. Oświadczamy, że przedstawiony w Załączniku nr 2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8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eastAsia="Calibri" w:cs="Times New Roman"/>
          <w:kern w:val="0"/>
          <w:lang w:eastAsia="pl-PL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Calibri" w:cs="Times New Roman"/>
          <w:kern w:val="0"/>
          <w:shd w:fill="FFFFFF" w:val="clear"/>
          <w:lang w:eastAsia="zxx" w:bidi="zxx"/>
        </w:rPr>
      </w:pPr>
      <w:r>
        <w:rPr>
          <w:rFonts w:eastAsia="Calibri" w:cs="Times New Roman"/>
          <w:kern w:val="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2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8-09-12T13:52:00Z</dcterms:modified>
  <cp:revision>2</cp:revision>
  <dc:subject/>
  <dc:title/>
</cp:coreProperties>
</file>