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ofert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przeprowadze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audytu zewnętrznego przed zakończeniem okresu trwałości projektu 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„Wykonanie odwiertu solankowego i budowa tężni w parku zdrojowym  w Gołdapi” współfinansowanego ze środków Europejskiego Funduszu Rozwoju Regionalnego w ramach Regionalnego Programu Operacyjnego Warmia i Mazury na lata 2007-2013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wykonanie usługi audytu zewnętrzn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. W przypadku wyboru naszej oferty zobowiązujemy się do zawarcia umowy na warunkach określonych w załączniku nr 5 – projekcie umowy do zapytania ofertow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21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, e-mail 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46" w:top="170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>
        <w:rFonts w:eastAsia="Times New Roman" w:cs="Tahoma"/>
        <w:color w:val="auto"/>
        <w:sz w:val="14"/>
        <w:szCs w:val="16"/>
        <w:lang w:val="de-DE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576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</w:t>
    </w:r>
    <w:r>
      <w:rPr/>
      <w:t>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>
        <w:rFonts w:eastAsia="Times New Roman" w:cs="Tahoma"/>
        <w:color w:val="auto"/>
        <w:sz w:val="14"/>
        <w:szCs w:val="16"/>
        <w:lang w:val="de-DE" w:eastAsia="zxx" w:bidi="ar-SA"/>
      </w:rPr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49885" cy="227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7.9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3090</wp:posOffset>
              </wp:positionH>
              <wp:positionV relativeFrom="paragraph">
                <wp:posOffset>-408305</wp:posOffset>
              </wp:positionV>
              <wp:extent cx="7010400" cy="14808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0280" cy="1480680"/>
                        <a:chOff x="0" y="0"/>
                        <a:chExt cx="7010280" cy="1480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0760" cy="148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7720" y="576000"/>
                          <a:ext cx="13906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9360"/>
                          <a:ext cx="64260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2600"/>
                          <a:ext cx="361440" cy="44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7pt;margin-top:-32.15pt;width:552pt;height:116.6pt" coordorigin="-934,-643" coordsize="11040,23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34;top:-643;width:5323;height:23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63;top:264;width:2189;height:671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094;top:222;width:1011;height:7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772;top:227;width:568;height:6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7-10-26T10:42:00Z</cp:lastPrinted>
  <dcterms:modified xsi:type="dcterms:W3CDTF">2010-06-30T12:00:17Z</dcterms:modified>
  <cp:revision>6</cp:revision>
  <dc:subject/>
  <dc:title>Druk firmowy Urzędu Gminy</dc:title>
</cp:coreProperties>
</file>