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bezstronności i niezależności wykonawc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stępując do realizacji usługi przeprowadzenia audytu zewnętrznego na zakończenie trwał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,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Wykonanie odwiertu solankowego i budowa tężni w parku zdrojowym  w Gołdapi”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współfinansowanego ze środków Europejskiego Funduszu Rozwoju Regionalnego w ramach Regionalnego Programu Operacyjnego Warmia i Mazury na lata 2007-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do reprezentacji/ pełnomocnik* wykonawcy uczestniczący w prowadzonym zapytaniu ofertowym dotyczącym wykonania audyt zewnętrznego przez zakończeniem trwałości ww. projektu, oświadczam(y), iż spełniam(y)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podpis osoby uprawnionej do reprezentacji wykonawcy </w:t>
        <w:tab/>
        <w:tab/>
        <w:tab/>
        <w:tab/>
        <w:tab/>
        <w:tab/>
        <w:tab/>
        <w:tab/>
        <w:tab/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41" w:top="1486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5765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49885" cy="227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7.9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0400" cy="1480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0280" cy="1480680"/>
                        <a:chOff x="0" y="0"/>
                        <a:chExt cx="7010280" cy="1480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0760" cy="148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7720" y="579600"/>
                          <a:ext cx="13906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2960"/>
                          <a:ext cx="64260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6200"/>
                          <a:ext cx="36144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pt;height:116.6pt" coordorigin="-1353,-1174" coordsize="11040,23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3;height:23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-261;width:2189;height:671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3;width:1011;height:7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298;width:568;height:6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