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bezstronności i niezależności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realizacji usługi przeprowadzenia audytu zewnętrznego na zakończenie trwałości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u,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Wykonanie odwiertu solankowego i budowa tężni w parku zdrojowym  w Gołdapi”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współfinansowanego ze środków Europejskiego Funduszu Rozwoju Regionalnego w ramach Regionalnego Programu Operacyjnego Warmia i Mazury na lata 2007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oba uczestnicząca w przeprowadzeniu audytu, oświadczam, iż spełniam warunek bezstronności i niezależności, tj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m udziałów, akcji lub innego tytuły własności w jednostce pełniącej rolę beneficjenta RPO WiM lub w jednostce z nią stowarzyszonej, dominującej, zależnej  lub współzależnej, w której mam wykonać usługę audytu zewnętrznego projek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i nie byłem/-am w ostatnich 3 latach przedstawicielem prawnym (np.: pełnomocnikiem), członkiem organów nadzorczych, bądź zarządzających lub pracownikiem jednostki/-ek pełniącej/-ych rolę Beneficjenta albo jednostek z nią stowarzyszonych, dominującej, zależnej lub współzależnej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czestniczyłem/am  w ostatnich 3 latach uczestniczyłem/am  w sporządzaniu dokumentów stanowiących przedmiot audy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siągnąłem/am chociażby w jednym roku w ciągu ostatnich 5 lat co najmniej 50% przychodu rocznego z tytułu świadczenia usług na rzecz danej jednostki, jednostki pełniącej/-ych  rolę Beneficjenta, jednostki  wobec niej dominującej lub jednostek z nią stowarzyszonych, jednostek od niej zależnych lub współzależnych (nie dotyczy to pierwszego roku działalności podmiotu przeprowadzającego audyt)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 jest małżonkiem, krewnym lub powinowatym w linii prostej do drugiego stopnia lub jest związany/-a z tytułu opieki, przysposobienia lub kurateli z osobą zarządzającą lub będąca w organach nadzorczych jednostki pełniącej rolę Beneficjenta albo zatrudniającą przy prowadzeniu audytu takie osoby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albo nie byłem/am zaangażowany/a w planowanie, realizację, zarządzanie działań finansowych i realizowanych w ramach projektu, którego audyt dotyczy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/ pozostawałem/am w ciągu ostatnich 3 lat w stosunku pracy lub zlecenia z przynajmniej jedną z instytucji zaangażowanych we wdrożenie RPO WiM tj.: IZ, IP, IP II,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ekspertem umieszczonym w Bazie ekspertów RPO WiM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m żadnych innych powodów, które spowodowałyby, że nie spełniam warunków bezstronności i niezależności względem Beneficjen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                                                              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podpis osoby uczestniczącej w przeprowadzeniu audy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>
        <w:rFonts w:eastAsia="Times New Roman" w:cs="Tahoma"/>
        <w:color w:val="auto"/>
        <w:sz w:val="14"/>
        <w:szCs w:val="16"/>
        <w:lang w:val="de-DE" w:eastAsia="zxx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5765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49885" cy="227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7.9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0400" cy="1480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0280" cy="1480680"/>
                        <a:chOff x="0" y="0"/>
                        <a:chExt cx="7010280" cy="1480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0760" cy="148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7720" y="579600"/>
                          <a:ext cx="13906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2960"/>
                          <a:ext cx="64260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6200"/>
                          <a:ext cx="361440" cy="44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pt;height:116.6pt" coordorigin="-1353,-1174" coordsize="11040,23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23;height:23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4;top:-261;width:2189;height:671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03;width:1011;height:7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298;width:568;height:6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6-10-03T10:23:00Z</cp:lastPrinted>
  <dcterms:modified xsi:type="dcterms:W3CDTF">2010-06-30T12:00:17Z</dcterms:modified>
  <cp:revision>6</cp:revision>
  <dc:subject/>
  <dc:title>Druk firmowy Urzędu Gminy</dc:title>
</cp:coreProperties>
</file>