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audyt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prowadzonym w trybie tzw. zapytania ofertowego, którego celem 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prowadzeni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udytu zewnętrznego przed zakończeniem okresu trwałości projektu przeprowadzenie audytu zewnętrznego przed zakończeniem okresu trwałości projektu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Wykonanie odwiertu solankowego i budowa tężni w parku zdrojowym  w Gołdapi”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współfinansowanego ze środków Europejskiego Funduszu Rozwoju Regionalnego w ramach Regionalnego Programu Operacyjnego Warmia i Mazury na lata 2007-2013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 celu wykazania posiadanych kwalifikacji, określonych w niniejszym postępowaniu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przedstawiam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  <w:t>wykaz wykonanych audytów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</w:r>
    </w:p>
    <w:tbl>
      <w:tblPr>
        <w:tblW w:w="14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4823"/>
        <w:gridCol w:w="3370"/>
        <w:gridCol w:w="2380"/>
        <w:gridCol w:w="3345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zedmiot i zakres usługi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zwa podmiotu na rzecz którego są wykonywane/ były wykonywane usługi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rtość usługi (brutto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y wykonania zamówieni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, dnia ............................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>.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/podpis i pieczęć uprawnionego przedstawiciela Wykonawcy/ </w:t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96" w:top="1341" w:footer="345" w:bottom="14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ahoma"/>
        <w:color w:val="auto"/>
        <w:sz w:val="14"/>
        <w:szCs w:val="16"/>
        <w:lang w:val="de-DE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5765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49885" cy="227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7.9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</w:r>
  </w:p>
  <w:p>
    <w:pPr>
      <w:pStyle w:val="TextBody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8020</wp:posOffset>
              </wp:positionH>
              <wp:positionV relativeFrom="paragraph">
                <wp:posOffset>-745490</wp:posOffset>
              </wp:positionV>
              <wp:extent cx="7776210" cy="1480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6360" cy="1480680"/>
                        <a:chOff x="0" y="0"/>
                        <a:chExt cx="7776360" cy="1480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50480" cy="148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21600" y="579600"/>
                          <a:ext cx="15436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62480" y="552960"/>
                          <a:ext cx="71388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18320" y="556200"/>
                          <a:ext cx="40212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2.6pt;margin-top:-58.7pt;width:612.3pt;height:116.6pt" coordorigin="1052,-1174" coordsize="12246,23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2;top:-1174;width:5905;height:23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90;top:-261;width:2430;height:671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174;top:-303;width:1123;height:7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80;top:-298;width:632;height:6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4"/>
      <w:szCs w:val="24"/>
      <w:shd w:fill="FFFFFF" w:val="clear"/>
      <w:lang w:val="pl-PL" w:eastAsia="zxx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shd w:fill="FFFFFF" w:val="clear"/>
      <w:lang w:val="pl-PL" w:eastAsia="zxx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