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Przebudowa drogi wewnętrznej pomiędzy E. Plater a ul. Paderewskiego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