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zxx" w:bidi="zxx"/>
        </w:rPr>
        <w:t>Przebudowa drogi osiedlowej w Boćwince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7 r., poz. 1579 ze zm.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