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udowa alejek na cmentarzu w Grabowie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7 r., poz. 1579 ze zm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