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zebudowa ulicy Nad Jarem w Gołdapi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(t.j.: Dz. U. z 2017 r., poz. 1579 ze zm.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