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rzebudowa 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ulicy Nad Jarem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136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29.3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3 5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15.11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