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31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aki Gołdapi - lepsza przyszłość- zakup i dostawa pomocy dydaktycznych oraz sprzętu ICT do przedszkoli na terenie Gminy Gołdap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I zamówienia: </w:t>
      </w:r>
      <w:r>
        <w:rPr>
          <w:sz w:val="32"/>
          <w:szCs w:val="24"/>
        </w:rPr>
        <w:t>pomoce dydaktyczne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II zamówienia: </w:t>
      </w:r>
      <w:r>
        <w:rPr>
          <w:sz w:val="32"/>
          <w:szCs w:val="24"/>
        </w:rPr>
        <w:t>sprzęt 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)ofertę przygotowałem z należytą starannością, z zachowaniem wszelkich wymogów formalnych i praw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pełniam warunki ubiegania się o zamówienie określone w Rozdziale </w:t>
      </w:r>
      <w:r>
        <w:rPr>
          <w:rFonts w:cs="Times New Roman" w:ascii="Times New Roman" w:hAnsi="Times New Roman"/>
          <w:color w:val="000000"/>
          <w:sz w:val="24"/>
        </w:rPr>
        <w:t>VI. pkt. 3 i rozdz. VII</w:t>
      </w:r>
      <w:r>
        <w:rPr>
          <w:rFonts w:cs="Times New Roman" w:ascii="Times New Roman" w:hAnsi="Times New Roman"/>
          <w:sz w:val="24"/>
        </w:rPr>
        <w:t xml:space="preserve"> Specyfikacji Istotnych Warunków Zamówienia odnoszących się do niniejszego postępowania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>Wadium w innej formie niż pieniężna należy zwrócić na adres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- bez udziału podwykonawcy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Czy wykonawca jest □ małym , □ średnim przedsiębiorcą   □ dużym przedsiębiorcą?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zaznacz właściwe)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zęść I zamówienia:   zakup i dostawa pomocy dydaktycznyc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 VAT 5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VAT 8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moce dydaktyczne z VAT 23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c) 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(słownie……………………………………..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1 części zamówienia (właściwe zaznacz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21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18 dni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14 dni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□ w ciągu 3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Część II zamówienia:  zakup i dostawa sprzętu ICT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6"/>
        <w:gridCol w:w="850"/>
        <w:gridCol w:w="1559"/>
        <w:gridCol w:w="993"/>
        <w:gridCol w:w="1417"/>
        <w:gridCol w:w="1134"/>
        <w:gridCol w:w="1254"/>
      </w:tblGrid>
      <w:tr>
        <w:trPr>
          <w:trHeight w:val="110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cz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w złoty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tawka VAT</w:t>
              <w:br/>
              <w:t>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</w:t>
              <w:br/>
              <w:t>w złot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ć net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tych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ć brut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tych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 = [ 4 ] +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 = [ 3 x 4]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 = [ 3 x 6 ]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audiowizual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r z głośnik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k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ety edukacyj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zny dy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t audio przenośny-  kolumna mobi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%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ica interaktyw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składający się z 27 sztuk tabletów wraz z oprogramowan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ind w:right="-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76" w:before="240" w:after="240"/>
              <w:ind w:right="-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zny dywan pakiet typu Fun/ lub równoważ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owa kopi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a) Cena za  sprzęt z  VAT 23 %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ermin wykonania całości 2 części zamówienia (zaznacz właściwe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18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□ w ciągu 3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CZĘŚCI I I II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7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8-08-20T08:54:00Z</dcterms:modified>
  <cp:revision>4</cp:revision>
  <dc:subject/>
  <dc:title>Załącznik nr 2</dc:title>
</cp:coreProperties>
</file>