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opracowanie dokumentacji projektowej rozbudowy sieci oświetlenia ulicznego   w Gminie Gołdap</w:t>
      </w: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i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- część ….................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