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 xml:space="preserve">Dostawa sprzętu i akcesorii sportowych w ramach środków z funduszy sołeckich w Gminie Gołdap" </w:t>
      </w:r>
    </w:p>
    <w:p>
      <w:pPr>
        <w:pStyle w:val="WWTekstpodstawowywcity3"/>
        <w:widowControl/>
        <w:suppressAutoHyphens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zęść II-Dostawa zestawu kompletnego do gry w piłkę siatkową dla sołectwa Zatyki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88"/>
        <w:gridCol w:w="2835"/>
        <w:gridCol w:w="708"/>
        <w:gridCol w:w="851"/>
        <w:gridCol w:w="15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sprzętu (wielkość bramki i siatek, głębokość bramki, itp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kcesoria i sprzęt do piłki siatkowej (2 słupki, 2 szt. tulei montażowych, siat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14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kern w:val="2"/>
          <w:vertAlign w:val="superscript"/>
        </w:rPr>
      </w:pPr>
      <w:r>
        <w:rPr>
          <w:rFonts w:cs="Times New Roman" w:ascii="Times New Roman" w:hAnsi="Times New Roman"/>
          <w:color w:val="000000"/>
          <w:kern w:val="2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2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8-01T12:32:00Z</dcterms:modified>
  <cp:revision>2</cp:revision>
  <dc:subject/>
  <dc:title/>
</cp:coreProperties>
</file>