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I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 xml:space="preserve">Dostawa sprzętu i akcesorii sportowych w ramach środków z funduszy sołeckich w Gminie Gołdap"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zęść I- Dostawa sprzętu i akcesorii do gry w piłkę nożną dla sołectwa Zatyki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688"/>
        <w:gridCol w:w="2835"/>
        <w:gridCol w:w="708"/>
        <w:gridCol w:w="851"/>
        <w:gridCol w:w="15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iary sprzętu (wielkość bramki i siatek, głębokość bramki, itp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23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i sprzęt do piłki nożnej (2 bramki, 8 szt. szpilek, 2 siat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dostarczymy przedmiot zamówienia w terminie 14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6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8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 w:cs="Times New Roman"/>
          <w:kern w:val="0"/>
          <w:lang w:eastAsia="pl-PL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Calibri" w:cs="Times New Roman"/>
          <w:kern w:val="0"/>
          <w:shd w:fill="FFFFFF" w:val="clear"/>
          <w:lang w:eastAsia="zxx" w:bidi="zxx"/>
        </w:rPr>
      </w:pPr>
      <w:r>
        <w:rPr>
          <w:rFonts w:eastAsia="Calibri" w:cs="Times New Roman"/>
          <w:kern w:val="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1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8-01T12:31:00Z</dcterms:modified>
  <cp:revision>2</cp:revision>
  <dc:subject/>
  <dc:title/>
</cp:coreProperties>
</file>