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>Dostawa i montaż urządzeń siłowni zewnętrznej w miejscowości Galwiecie w ramach środków pochodzących z konkursu „Małe Granty Sołeckie Marszałka Województwa Warmińsko- Mazurskiego” w 2018 roku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urządzeń: odwodziciel + step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trukcja na słupie z rur stalowych ocynkowanych, dwukrotnie malowanych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średnica rury słupa min. 80 m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bość ścianek min. 3 mm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uchwyty i pozostałe urządzenia rurowe o średnicy min. 30 m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 typu wiośla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ządzenie wolnostojąc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bość ścianek min. 3 mm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uchwyty i pozostałe urządzenia rurowe o średnicy min. 30 mm,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Zestaw trzech urządzeń: wahadło + biegacz + twi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rury słupa min. 80 m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bość ścianek min. 3 mm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uchwyty i pozostałe urządzenia rurowe o średnicy min. 30 mm,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a siłowe będące przedmiotem zapytania ofertowego.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do 14.09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7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8-01T05:47:00Z</dcterms:modified>
  <cp:revision>2</cp:revision>
  <dc:subject/>
  <dc:title/>
</cp:coreProperties>
</file>