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clear" w:pos="708"/>
          <w:tab w:val="left" w:pos="0" w:leader="none"/>
        </w:tabs>
        <w:spacing w:lineRule="atLeast" w:line="100" w:before="120" w:after="0"/>
        <w:jc w:val="right"/>
        <w:rPr>
          <w:rFonts w:ascii="Arial" w:hAnsi="Arial" w:cs="Arial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>Załącznik nr 4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 xml:space="preserve">PROJEKT 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100"/>
        <w:jc w:val="center"/>
        <w:rPr>
          <w:lang w:val="pl-PL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 xml:space="preserve">UMOWA O ŚWIADCZENIE USŁUGI AUDYTU WEWNĘTRZNEGO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lang w:val="pl-PL"/>
        </w:rPr>
      </w:pPr>
      <w:r>
        <w:rPr>
          <w:lang w:val="pl-PL"/>
        </w:rPr>
      </w:r>
    </w:p>
    <w:p>
      <w:pPr>
        <w:pStyle w:val="Endnote"/>
        <w:widowControl/>
        <w:overflowPunct w:val="true"/>
        <w:autoSpaceDE w:val="true"/>
        <w:spacing w:lineRule="atLeast" w:line="100"/>
        <w:textAlignment w:val="auto"/>
        <w:rPr>
          <w:rFonts w:ascii="Arial" w:hAnsi="Arial" w:cs="Arial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>zawarta w dniu …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 xml:space="preserve"> r. w</w:t>
      </w:r>
      <w:r>
        <w:rPr>
          <w:rFonts w:cs="Arial" w:ascii="Arial" w:hAnsi="Arial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 xml:space="preserve"> Gołdapi, pomiędzy: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pl-PL"/>
        </w:rPr>
        <w:t xml:space="preserve">Gminą Gołdap, Plac Zwycięstwa 14, 19-500 Gołdap, </w:t>
      </w: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/>
        </w:rPr>
        <w:t xml:space="preserve">NIP 847 158 70 61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/>
        </w:rPr>
        <w:t xml:space="preserve">w imieniu której zlecenie realizowane będzie przez gminną jednostkę organizacyjną Urząd Miejski w Gołdapi, Plac Zwycięstwa 14, 19-500 Gołdap, NIP 847 000 28 16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>reprezentowaną przez:</w:t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>Tomasza Rafała Luto - Burmistrza Gołdapi</w:t>
      </w:r>
    </w:p>
    <w:p>
      <w:pPr>
        <w:pStyle w:val="Normal"/>
        <w:spacing w:lineRule="atLeast" w:line="100"/>
        <w:rPr>
          <w:rFonts w:ascii="Arial" w:hAnsi="Arial" w:cs="Arial"/>
          <w:b/>
          <w:b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>przy kontrasygnacie:</w:t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>Joanny Magdaleny Łabanowskiej - Skarbnika Gołdapi</w:t>
      </w:r>
    </w:p>
    <w:p>
      <w:pPr>
        <w:pStyle w:val="Normal"/>
        <w:spacing w:lineRule="atLeast" w:line="100"/>
        <w:rPr>
          <w:rFonts w:ascii="Arial" w:hAnsi="Arial" w:eastAsia="Tahoma" w:cs="Arial"/>
          <w:i w:val="false"/>
          <w:i w:val="false"/>
          <w:iCs w:val="false"/>
          <w:kern w:val="2"/>
          <w:sz w:val="20"/>
          <w:szCs w:val="20"/>
          <w:lang w:val="pl-PL" w:eastAsia="zxx" w:bidi="zxx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 xml:space="preserve">zwaną dalej </w:t>
      </w:r>
      <w:r>
        <w:rPr>
          <w:rFonts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>ZLECENIODAWCĄ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i w:val="false"/>
          <w:i w:val="false"/>
          <w:iCs w:val="false"/>
          <w:kern w:val="2"/>
          <w:sz w:val="20"/>
          <w:szCs w:val="20"/>
          <w:lang w:val="pl-PL" w:eastAsia="zxx" w:bidi="zxx"/>
        </w:rPr>
      </w:pPr>
      <w:r>
        <w:rPr>
          <w:rFonts w:eastAsia="Tahoma" w:cs="Arial" w:ascii="Arial" w:hAnsi="Arial"/>
          <w:i w:val="false"/>
          <w:iCs w:val="false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0"/>
          <w:szCs w:val="20"/>
          <w:shd w:fill="FFFFFF" w:val="clear"/>
          <w:lang w:val="pl-PL"/>
        </w:rPr>
        <w:t>a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…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spełniającą warunki określone w art. 286 i art. 279 ustawy z dnia 27 sierpnia 2009 r. o finansach publicznych-potwierdzone …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ahoma"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zwanym dalej</w:t>
      </w:r>
      <w:r>
        <w:rPr>
          <w:rFonts w:eastAsia="Tahoma"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 ZLECENIOBIORCĄ, </w:t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na podstawie art. 4 pkt 8 ustawy z dnia 29 stycznia 2004 r. Prawo zamówień publicznych </w:t>
        <w:br/>
        <w:t>w związku z art. 275 pkt 2 ustawy z dnia 27 sierpnia 2009 r. o finansach publicznych, zawarto umowę o następującej treści: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§ 1.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Postanowienia ogólne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Zleceniobiorca zobowiązuje się do </w:t>
      </w:r>
      <w:r>
        <w:rPr>
          <w:rStyle w:val="InternetLink"/>
          <w:rFonts w:cs="Arial" w:ascii="Arial" w:hAnsi="Arial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/>
        </w:rPr>
        <w:t>prowadzenia audytu wewnętrznego w Gminie Gołdap:</w:t>
        <w:br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w jednostkach organizacyjnych </w:t>
      </w:r>
      <w:r>
        <w:rPr>
          <w:rStyle w:val="InternetLink"/>
          <w:rFonts w:cs="Arial" w:ascii="Arial" w:hAnsi="Arial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/>
        </w:rPr>
        <w:t xml:space="preserve">w okresie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od …......................... r. do 31.12.2019 r.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>zgodnie z przepisami ustawy z dnia 27 sierpnia 2009 r. o finansach publicznych oraz przepisów wykonawczych w jednostkach organizacyjnych Gminy Gołdap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>Usługa obejmuje w szczególności:</w:t>
      </w:r>
    </w:p>
    <w:p>
      <w:pPr>
        <w:pStyle w:val="Normal"/>
        <w:ind w:left="398" w:right="0" w:hanging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1) analizę i ewentualną modyfikację (w porozumieniu z Zamawiającym) opracowanego rocznego planu audytu wewnętrznego na 2018 r. o którym mowa w art. 283 ustawy o finansach publicznych oraz opracowanie planu audytu na następny rok, zawsze do końca roku poprzedniego,  </w:t>
      </w:r>
    </w:p>
    <w:p>
      <w:pPr>
        <w:pStyle w:val="Normal"/>
        <w:ind w:left="398" w:right="0" w:hanging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shd w:fill="FFFFFF" w:val="clear"/>
          <w:lang w:val="pl-PL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>2) przeprowadzenie minimum 9 audytów wewnętrznych tj. minimum 3 zadań audytowych w 2018r. oraz minimum 6 zadań audytowych w 2019r.) m.in. zgodnie z przepisami:</w:t>
      </w:r>
    </w:p>
    <w:p>
      <w:pPr>
        <w:pStyle w:val="Normal"/>
        <w:jc w:val="both"/>
        <w:rPr>
          <w:rStyle w:val="InternetLink"/>
          <w:rFonts w:ascii="Arial" w:hAnsi="Arial" w:eastAsia="TimesNewRoman;Bold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val="pl-PL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  <w:lang w:val="pl-PL"/>
        </w:rPr>
        <w:t>a)ustawą o finansach publicznych,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shd w:fill="FFFFFF" w:val="clear"/>
          <w:lang w:val="pl-PL"/>
        </w:rPr>
      </w:pPr>
      <w:r>
        <w:rPr>
          <w:rStyle w:val="InternetLink"/>
          <w:rFonts w:eastAsia="TimesNewRoman;Bold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pl-PL"/>
        </w:rPr>
        <w:t xml:space="preserve">b) </w:t>
      </w:r>
      <w:r>
        <w:rPr>
          <w:rFonts w:eastAsia="TimesNewRoman;Bold" w:cs="Arial" w:ascii="Arial" w:hAnsi="Arial"/>
          <w:b w:val="false"/>
          <w:bCs w:val="false"/>
          <w:sz w:val="20"/>
          <w:szCs w:val="20"/>
          <w:lang w:val="pl-PL"/>
        </w:rPr>
        <w:t xml:space="preserve">rozporządzenie Ministra Finansów </w:t>
      </w:r>
      <w:r>
        <w:rPr>
          <w:rFonts w:eastAsia="TimesNewRoman" w:cs="Arial" w:ascii="Arial" w:hAnsi="Arial"/>
          <w:b w:val="false"/>
          <w:bCs w:val="false"/>
          <w:sz w:val="20"/>
          <w:szCs w:val="20"/>
          <w:lang w:val="pl-PL"/>
        </w:rPr>
        <w:t xml:space="preserve">z dnia 4 września 2015 r. </w:t>
      </w:r>
      <w:r>
        <w:rPr>
          <w:rFonts w:eastAsia="TimesNewRoman;Bold" w:cs="Arial" w:ascii="Arial" w:hAnsi="Arial"/>
          <w:b w:val="false"/>
          <w:bCs w:val="false"/>
          <w:sz w:val="20"/>
          <w:szCs w:val="20"/>
          <w:lang w:val="pl-PL"/>
        </w:rPr>
        <w:t xml:space="preserve">w sprawie audytu wewnętrznego oraz informacji o pracy i wynikach tego audytu, </w:t>
      </w:r>
    </w:p>
    <w:p>
      <w:pPr>
        <w:pStyle w:val="Normal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  <w:lang w:val="pl-PL"/>
        </w:rPr>
        <w:t>c) komunikat Ministra Rozwoju i Finansów z 12 grudnia 2016 r.</w:t>
      </w:r>
      <w:r>
        <w:rPr>
          <w:rFonts w:eastAsia="TimesNewRoman" w:cs="Arial" w:ascii="Arial" w:hAnsi="Arial"/>
          <w:sz w:val="20"/>
          <w:szCs w:val="20"/>
          <w:lang w:val="pl-PL"/>
        </w:rPr>
        <w:t xml:space="preserve"> w sprawie </w:t>
      </w:r>
      <w:bookmarkStart w:id="0" w:name="docTitle"/>
      <w:r>
        <w:rPr>
          <w:rFonts w:eastAsia="TimesNewRoman" w:cs="Arial" w:ascii="Arial" w:hAnsi="Arial"/>
          <w:sz w:val="20"/>
          <w:szCs w:val="20"/>
          <w:lang w:val="pl-PL"/>
        </w:rPr>
        <w:t>standardów audytu wewnętrznego dla jednostek sektora finansów publicznych</w:t>
      </w:r>
      <w:bookmarkEnd w:id="0"/>
      <w:r>
        <w:rPr>
          <w:rFonts w:eastAsia="TimesNewRoman"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ind w:left="398" w:right="0" w:hanging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3) aktualizację w miarę potrzeb procedury audytu wewnętrznego w gminie Gołdap, </w:t>
      </w:r>
    </w:p>
    <w:p>
      <w:pPr>
        <w:pStyle w:val="Normal"/>
        <w:ind w:left="398" w:right="0" w:hanging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4) przeprowadzenie identyfikacji obszarów ryzyka na 2019 r. </w:t>
      </w:r>
    </w:p>
    <w:p>
      <w:pPr>
        <w:pStyle w:val="Normal"/>
        <w:ind w:left="398" w:right="0" w:hanging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5) przeprowadzenie analiz ryzyka na 2019 r. </w:t>
      </w:r>
    </w:p>
    <w:p>
      <w:pPr>
        <w:pStyle w:val="Normal"/>
        <w:ind w:left="398" w:right="0" w:hanging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6) prowadzenie akt stałych i bieżących audytu w 2018 r. oraz w 2019 r. </w:t>
      </w:r>
    </w:p>
    <w:p>
      <w:pPr>
        <w:pStyle w:val="Normal"/>
        <w:ind w:left="398" w:right="0" w:hanging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7) przygotowanie sprawozdania z wykonania planu audytu za dany rok, do końca danego roku. </w:t>
      </w:r>
    </w:p>
    <w:p>
      <w:pPr>
        <w:pStyle w:val="Normal"/>
        <w:ind w:left="398" w:right="0" w:hanging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>8) przeprowadzanie czynności doradczych zgodnie z rocznym planem audytu wewnętrznego,                            a w także w uzasadnionych przypadkach poza planem,</w:t>
      </w:r>
    </w:p>
    <w:p>
      <w:pPr>
        <w:pStyle w:val="Normal"/>
        <w:ind w:left="398" w:right="0" w:hanging="0"/>
        <w:jc w:val="both"/>
        <w:rPr>
          <w:rStyle w:val="InternetLink"/>
          <w:rFonts w:ascii="Arial" w:hAnsi="Arial" w:cs="Arial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9) prowadzenie nadzoru nad osobą praktykującą w zakresie audytu wewnętrznego zgodnie z art. 286 ust. 2 pkt 1 ustawy o finansach publicznych.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cs="Arial" w:ascii="Arial" w:hAnsi="Arial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/>
        </w:rPr>
        <w:t xml:space="preserve">Strony ustalają, że audyt wewnętrzny odbywać się będzie w siedzibie Zleceniodawcy </w:t>
        <w:br/>
        <w:t xml:space="preserve">lub w gminnej jednostce organizacyjnej wskazanej przez Zleceniodawcę w planie audytu wewnętrznego.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>Zamawiający wymaga wizyt na miejscu prowadzenia usługi audytu wewnętrznego minimum</w:t>
        <w:br/>
        <w:t>raz w miesiącu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 xml:space="preserve">§ 2. 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Prawa i obowiązki Zleceniobiorcy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Zleceniobiorca ma prawo wstępu do pomieszczeń jednostek objętych planem audytu oraz wglądu do wszelkich dokumentów, informacji i danych oraz do innych materiałów związanych z funkcjonowaniem jednostki, w tym utrwalonych na elektronicznych nośnikach danych, jak również do sporządzania ich kopii, odpisów wyciągów, zestawień lub wydruków, z zachowaniem przepisów o tajemnicy ustawowo chronionej. W tym celu ma prawo żądać od pracowników jednostek </w:t>
        <w:br/>
        <w:t>i informacji i wyjaśnień, a także sporządzenia i potwierdzenia kopii, odpisów, wyciągów, zestawień lub wydruków.</w:t>
      </w:r>
    </w:p>
    <w:p>
      <w:pPr>
        <w:pStyle w:val="Normal"/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biorca przeprowadzi audyt na podstawie rocznego planu audytu wewnętrznego.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biorca zobowiązany jest do dokumentowania wszystkich czynności i zdarzeń, które mają istotne znaczenie dla wyników audytu.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Zleceniobiorca zobowiązany jest do prowadzenia bieżących i stałych akt audytu wewnętrznego również do udostępniania tych akt Burmistrzowi lub osobie przez niego upoważnionej. 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Przed rozpoczęciem zadania zapewniającego, Zleceniobiorca zobowiązany jest do poinformowania kierowników komórek lub jednostek o planowanym przeprowadzeniu zadania zapewniającego. 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/>
        </w:rPr>
        <w:t>Zleceniobiorca zobowiązany jest do dokonania analizy ryzyka w obszarze objętym zadaniem oraz opracowania programu zadania. W uzasadnionych przypadkach audytor może w trakcie przeprowadzania zadania dokonać zmian w programie, co powinno być udokumentowane.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biorca zobowiązany jest po zakończeniu czynności w komórce lub jednostce audytowanej objętej zadaniem do przedstawienia kierownikowi komórki lub jednostki ustaleń stanu faktycznego, a następnie zobowiązany jest do sporządzenia sprawozdania z wyniku audytu wewnętrznego.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biorca może przeprowadzać czynności sprawdzające i dokonywać oceny działań jednostki w celu realizacji zaleceń.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biorca może na wniosek Burmistrza lub po uzgodnieniu z nim dokonywać czynności doradcze, chyba że spowodowałoby to zagrożenie dla czynności wynikających z planu audytu, jak również jeśli prowadziłoby to do przejęcia przez niego obowiązków, odpowiedzialności lub uprawnień wchodzących w zakres zarządzania jednostką.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W wyniku czynności doradczych Zleceniobiorca może przedstawić opinie lub wnioski dotyczące usprawnienia funkcjonowania jednostki.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Zleceniobiorca zobowiązany jest do składania Burmistrzowi sprawozdania z wykonania planu audytu oraz informowania w szczególności o stopniu jego realizacji oraz istotnych ryzykach </w:t>
        <w:br/>
        <w:t xml:space="preserve">i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słabościach kontroli zarządczej. 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Zleceniobiorca zobowiązany jest do bieżącej współpracy z Burmistrzem, zwłaszcza stawiania się na jego wezwania w siedzibie Urzędu Miejskiego w Gołdapi. 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Zleceniob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iorca po zakończeniu realizacji prac przekaże Zleceniodawcy wszelkie dokumenty, które zostały wytworzone w związku z realizacją umowy. 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Zleceniobiorca audyt wewnętrzny będzie prowadził na podstawie upoważnienia </w:t>
        <w:br/>
        <w:t xml:space="preserve">do przeprowadzenia audytu wewnętrznego udzielonego przez Burmistrza Gołdapi. </w:t>
      </w:r>
    </w:p>
    <w:p>
      <w:pPr>
        <w:pStyle w:val="Normal"/>
        <w:numPr>
          <w:ilvl w:val="0"/>
          <w:numId w:val="2"/>
        </w:numPr>
        <w:spacing w:lineRule="atLeast" w:line="100"/>
        <w:ind w:left="180" w:right="0" w:hanging="18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Zleceniobiorca oświadcza, że będzie przebywał co najmniej raz w miesiącu w siedzibie Zleceniodawcy oraz jednostki objętej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audytem wewnętrznym zgodnie z planem audytu wewnętrznego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 xml:space="preserve">§ 3. 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 xml:space="preserve">Uprawnienia i obowiązki Zleceniodawcy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dawca upoważnia Zleceniobiorcę do przeprowadzania audytu w gminnych jednostkach organizacyjnych wskazanych w rocznym planie audytu wewnętrzn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Zleceniodawca zobowiązany jest zapewnić warunki do niezależnego, obiektywnego </w:t>
        <w:br/>
        <w:t>i efektywnego prowadzenia audytu wewnętrznego, w tym zapewni organizacyjną odrębność audytora oraz ciągłość prowadzenia audytu w jednostkach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dawca ma prawo żądać na bieżąco informacji o przebiegu i realizacji audytu wewnętrzn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Zleceniodawca umożliwi Zleceniobiorcy dostęp do odpowiednich pomieszczeń w siedzibie Zleceniodawcy lub innym ustalonym przez Strony miejscu świadczenia usług w sposób </w:t>
        <w:br/>
        <w:t>i w terminie umożliwiającym Zleceniobiorcy prawidłowe i terminowe wykonanie usług wchodzących w zakres niniejszej umow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dawca udostępni Zleceniobiorcy wszystkie informacje lub dokumenty będące w jego posiadaniu, niezbędne do prawidłowej realizacji umow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Zleceniodawca ponosi pełną odpowiedzialność za ogólną i techniczną kontrolę nad wykonaniem umowy.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 xml:space="preserve">§ 4. </w:t>
      </w:r>
    </w:p>
    <w:p>
      <w:pPr>
        <w:pStyle w:val="Normal"/>
        <w:spacing w:lineRule="atLeast" w:line="100"/>
        <w:jc w:val="center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 xml:space="preserve">Sposób postępowania z dokumentami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180" w:right="0" w:hanging="180"/>
        <w:jc w:val="both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>Dopuszcza się wymianę informacji i dokumentów drogą telefoniczną i e-mailową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180" w:right="0" w:hanging="180"/>
        <w:jc w:val="both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 xml:space="preserve">Dokumenty dostępne w formie elektronicznej będą przekazywane na pocztę Zleceniobiorcy …......................................... (tel. …...........................................) a na pocztę Zleceniobiorcy </w:t>
      </w:r>
      <w:hyperlink r:id="rId2">
        <w:r>
          <w:rPr>
            <w:rStyle w:val="InternetLink"/>
            <w:rFonts w:eastAsia="BookmanOldStyle;Arial Unicode MS" w:cs="Arial" w:ascii="Arial" w:hAnsi="Arial"/>
            <w:i w:val="false"/>
            <w:iCs w:val="false"/>
            <w:sz w:val="20"/>
            <w:szCs w:val="20"/>
            <w:lang w:val="pl-PL"/>
          </w:rPr>
          <w:t>anna.rawinis@goldap.pl</w:t>
        </w:r>
      </w:hyperlink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 xml:space="preserve"> (tel. 668 538 904)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180" w:right="0" w:hanging="180"/>
        <w:jc w:val="both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 xml:space="preserve">Dokumentacja związana z prowadzaniem audytu wewnętrznego będzie przechowywana </w:t>
        <w:br/>
        <w:t xml:space="preserve">w wersji papierowej i elektronicznej w siedzibie Urzędu Miejskiego w Gołdapi. 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180" w:right="0" w:hanging="180"/>
        <w:jc w:val="both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 xml:space="preserve">Zleceniobiorca zobowiązuje się do przechowywania na bieżąco dokumentacji wytworzonej dla celów prowadzenia audytu wewnętrznego. Do czasu jej przekazania Zleceniodawcy, Zleceniobiorca ma obowiązek zabezpieczyć dokumentację przed nieupoważnionym rozpowszechnianiem, uszkodzeniem lub zniszczeniem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180" w:right="0" w:hanging="180"/>
        <w:jc w:val="both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>Dokumentacja wytworzona w formie papierowej, wytworzona dla celów prowadzenia audytu będzie przedstawiana Burmistrzowi w jednym egzemplarzu.</w:t>
      </w:r>
    </w:p>
    <w:p>
      <w:pPr>
        <w:pStyle w:val="Normal"/>
        <w:autoSpaceDE w:val="false"/>
        <w:spacing w:lineRule="atLeast" w:line="100"/>
        <w:ind w:left="180" w:right="0" w:hanging="180"/>
        <w:jc w:val="both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 xml:space="preserve">§ 5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Wynagrodzen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Z tytułu realizacji umowy Zleceniobiorcy przysługuje wynagrodzenie za przeprowadzone czynności określone umową, potwierdzonych protokołem odbioru zlecenia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biorcy za wykonanie przedmiotu umowy przysługuje wynagrodzenie</w:t>
        <w:br/>
        <w:t>w wysokości ….......................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 xml:space="preserve"> zł. 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 xml:space="preserve">brutto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(słownie: …...................................... złotych 00/100) przy czym Zleceniobiorca będzie wypłacał wynagrodzenie transzami za wykonanie zadania audytowego w wysokości …........................ zł brutto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Podstawę wypłacenia transzy stanowi protokół </w:t>
      </w: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 xml:space="preserve">odbioru zlecenia oraz rachunek wystawionego przez Zleceniobiorcę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 xml:space="preserve">Zleceniodawca dokona zapłaty w terminie 30 dni licząc od dnia otrzymania prawidłowo wystawionego rachunku, przelewem na konto wskazane przez Zleceniobiorcę. Przy czym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ostatnia transza za wykonane zadanie audytowe płatna będzie po przedłożeniu  sprawozdania z realizacji audytu za dany rok oraz planu na rok przyszły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 xml:space="preserve">Kwota wynagrodzenia jest wiążąca przez cały okres trwania umowy i nie będzie ulegała zmianie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>W przypadku zwłoki w opłacie należności obowiązują odsetki ustawowe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BookmanOldStyle;Arial Unicode MS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b/>
          <w:bCs/>
          <w:i w:val="false"/>
          <w:iCs w:val="false"/>
          <w:sz w:val="20"/>
          <w:szCs w:val="20"/>
          <w:lang w:val="pl-PL"/>
        </w:rPr>
        <w:t>§ 6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BookmanOldStyle;Arial Unicode MS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b/>
          <w:bCs/>
          <w:i w:val="false"/>
          <w:iCs w:val="false"/>
          <w:sz w:val="20"/>
          <w:szCs w:val="20"/>
          <w:lang w:val="pl-PL"/>
        </w:rPr>
        <w:t>Kary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BookmanOldStyle;Arial Unicode MS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Strony zgodnie ustalają, że nie będą ponosić odpowiedzialności za opóźnienia w realizacji swoich obowiązków z niniejszej umowy wynikających z siły wyższej. Dla potrzeb umowy, siła wyższa oznacza zdarzenie nadzwyczajne, zewnętrzne, którego nie można było przewidzieć i któremu nie można było zapobiec. Pojęcie siły wyższej nie obejmuje żadnych zdarzeń, które wynikają z braku dołożenia przez Strony należytej staranności w rozumieniu art. 355 § 2 Kodeksu Cywilnego.</w:t>
      </w:r>
    </w:p>
    <w:p>
      <w:pPr>
        <w:pStyle w:val="Normal"/>
        <w:numPr>
          <w:ilvl w:val="0"/>
          <w:numId w:val="6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Strony umowy postanawiają, iż Zleceniobiorcy nie można postawić zarzutu braku należytej staranności przy realizacji prac, jeżeli te okoliczności wynikają z:</w:t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a) działania sił przyrody,</w:t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b) działania lub zaniechania organów państwowych i samorządowych polegających m.in. </w:t>
        <w:br/>
        <w:t>na zmianie przepisów prawnych,</w:t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BookmanOldStyle;Arial Unicode MS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c) nie udzielenia informacji bądź nie udostępnienia Zleceniobiorcy przez Zleceniodawcę dokumentów istotnych z punktu widzenia realizacji przedmiotu umowy.</w:t>
      </w:r>
    </w:p>
    <w:p>
      <w:pPr>
        <w:pStyle w:val="Normal"/>
        <w:numPr>
          <w:ilvl w:val="0"/>
          <w:numId w:val="7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>Zleceniodawca może nałożyć na Zleceniobiorcę karę umowną w przypadku zaprzestania świadczenia lub niewykonania w terminie zadania objętego planem do wysokości 60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% </w:t>
      </w:r>
      <w:r>
        <w:rPr>
          <w:rFonts w:eastAsia="BookmanOldStyle;Arial Unicode MS" w:cs="Arial" w:ascii="Arial" w:hAnsi="Arial"/>
          <w:i w:val="false"/>
          <w:iCs w:val="false"/>
          <w:sz w:val="20"/>
          <w:szCs w:val="20"/>
          <w:lang w:val="pl-PL"/>
        </w:rPr>
        <w:t>wynagrodzenia brutto należnego za to zadanie.</w:t>
      </w:r>
    </w:p>
    <w:p>
      <w:pPr>
        <w:pStyle w:val="Normal"/>
        <w:numPr>
          <w:ilvl w:val="0"/>
          <w:numId w:val="7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Zleceniobiorca oświadcza, że wyraża zgodę na potrącenie kar umownych z wynagrodzenia. </w:t>
      </w:r>
    </w:p>
    <w:p>
      <w:pPr>
        <w:pStyle w:val="Normal"/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BookmanOldStyle;Arial Unicode MS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b/>
          <w:bCs/>
          <w:i w:val="false"/>
          <w:iCs w:val="false"/>
          <w:sz w:val="20"/>
          <w:szCs w:val="20"/>
          <w:lang w:val="pl-PL"/>
        </w:rPr>
        <w:t xml:space="preserve">§ 7.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BookmanOldStyle;Arial Unicode MS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b/>
          <w:bCs/>
          <w:i w:val="false"/>
          <w:iCs w:val="false"/>
          <w:sz w:val="20"/>
          <w:szCs w:val="20"/>
          <w:lang w:val="pl-PL"/>
        </w:rPr>
        <w:t>Warunki rozwiązania umowy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BookmanOldStyle;Arial Unicode MS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BookmanOldStyle;Arial Unicode MS"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1. Umowa może zostać rozwiązana:</w:t>
      </w:r>
    </w:p>
    <w:p>
      <w:pPr>
        <w:pStyle w:val="Normal"/>
        <w:spacing w:lineRule="atLeast" w:line="100"/>
        <w:ind w:left="362" w:right="0" w:hanging="181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a) przez każdą ze Stron bez podania przyczyny z trzydziestodniowym okresem wypowiedzenia. </w:t>
      </w:r>
    </w:p>
    <w:p>
      <w:pPr>
        <w:pStyle w:val="Normal"/>
        <w:spacing w:lineRule="atLeast" w:line="100"/>
        <w:ind w:left="362" w:right="0" w:hanging="181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b) za pisemnym oświadczeniem przez każdą ze Stron bez zachowania okresu wypowiedzenia </w:t>
        <w:br/>
        <w:t xml:space="preserve">w przypadku naruszenia przez drugą Stronę istotnych postanowień niniejszej umowy, pod warunkiem uprzedniego pisemnego wezwania Strony naruszającej umowę do prawidłowego wykonywania umowy i wyznaczeniu tej Stronie terminu nie krótszego niż 7 dni do usunięcia zaistniałych uchybień w realizacji umowy. Za naruszenie przez Zleceniobiorcę istotnych postanowień umowy uważa się zawinioną przez Zleceniobiorcę zwłokę w realizacji przedmiotu umowy przez okres dłuższy niż 1 miesiąc. </w:t>
      </w:r>
    </w:p>
    <w:p>
      <w:pPr>
        <w:pStyle w:val="Normal"/>
        <w:spacing w:lineRule="atLeast" w:line="100"/>
        <w:ind w:left="362" w:right="0" w:hanging="181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c) w przypadku rozwiązania umowy z przyczyn leżących po stronie Zleceniobiorcy, Zleceniodawca zobowiązany jest do zapłaty na rzecz Zleceniobiorcy wynagrodzenia za dotychczas wykonane przez niego usługi.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2. W każdym przypadku rozwiązania umowy Zleceniobiorca przekaże Zleceniodawcy sporządzoną dokumentację z wykonania umowy oraz wszelkie materiały przez niego wykonane oraz otrzymane </w:t>
        <w:br/>
        <w:t xml:space="preserve">od Zleceniodawcy do dnia rozwiązania umowy. 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§ 8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Ochrona dany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1. Zleceniobiorca zobowiązuje się do przetwarzania – zgodnie z przepisami ustawy z dnia </w:t>
        <w:br/>
        <w:t>29 sierpnia 1997 r. o ochronie danych osobowych – danych osobowych otrzymanych od Zleceniodawcy lub pozyskanych w związku z realizacją niniejszej umowy .</w:t>
      </w:r>
    </w:p>
    <w:p>
      <w:pPr>
        <w:pStyle w:val="Normal"/>
        <w:numPr>
          <w:ilvl w:val="0"/>
          <w:numId w:val="8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biorca zobowiązuje się do bezwzględnego zachowania w poufności wszelkich informacji uzyskanych w związku z wykonywaniem zlecenia.</w:t>
      </w:r>
    </w:p>
    <w:p>
      <w:pPr>
        <w:pStyle w:val="Normal"/>
        <w:numPr>
          <w:ilvl w:val="0"/>
          <w:numId w:val="8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biorca zobowiązuje się do zapoznania i przestrzegania aktów regulujących zasad postępowania z dokumentami lub danymi w zakresie niezbędnym do realizacji umowy, które obowiązują Zleceniodawcę.</w:t>
      </w:r>
    </w:p>
    <w:p>
      <w:pPr>
        <w:pStyle w:val="Normal"/>
        <w:numPr>
          <w:ilvl w:val="0"/>
          <w:numId w:val="8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leceniobiorca zobowiązuje się informować przedstawicieli Zleceniodawcy o wszystkich  nieprawidłowościach mogących mieć wpływ na bezpieczeństwo informacji.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§ 9.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Postanowienia końcowe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1. Wszelkie zmiany i uzupełnienia niniejszej umowy mogą być dokonywane wyłącznie w formie pisemnego aneksu, podpisanego przez obie strony.</w:t>
      </w:r>
    </w:p>
    <w:p>
      <w:pPr>
        <w:pStyle w:val="Normal"/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2. Zleceniodawca dopuszcza zmianę postanowień zawartej umowy w stosunku do treści oferty </w:t>
        <w:br/>
        <w:t>na podstawie, której dokonano wyboru Zleceniobiorcy w następujących przypadkach:</w:t>
      </w:r>
    </w:p>
    <w:p>
      <w:pPr>
        <w:pStyle w:val="Normal"/>
        <w:spacing w:lineRule="atLeast" w:line="100"/>
        <w:ind w:left="54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a) w uzasadnionych przypadkach, gdy zajdzie konieczność wprowadzenia zmian wynikających </w:t>
        <w:br/>
        <w:t>z okoliczności, których nie można było przewidzieć w chwili zawarcia umowy,</w:t>
      </w:r>
    </w:p>
    <w:p>
      <w:pPr>
        <w:pStyle w:val="Normal"/>
        <w:spacing w:lineRule="atLeast" w:line="100"/>
        <w:ind w:left="54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b) w przypadku, gdy zmiany postanowień zawartej umowy będą korzystne dla Zleceniodawcy, </w:t>
        <w:br/>
        <w:t>a zmiany te wynikły w trakcie realizacji Zamówienia.</w:t>
      </w:r>
    </w:p>
    <w:p>
      <w:pPr>
        <w:pStyle w:val="Normal"/>
        <w:numPr>
          <w:ilvl w:val="0"/>
          <w:numId w:val="9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W sprawach nieuregulowanych niniejszą umową zastosowanie mają przepisy prawa </w:t>
        <w:br/>
        <w:t>z zakresu finansów publicznych oraz Kodeksu Cywilnego.</w:t>
      </w:r>
    </w:p>
    <w:p>
      <w:pPr>
        <w:pStyle w:val="Normal"/>
        <w:numPr>
          <w:ilvl w:val="0"/>
          <w:numId w:val="9"/>
        </w:numPr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Spory powstałe w związku z wykonywaniem niniejszej umowy rozpatruje sąd powszechny właściwy dla Zleceniodawcy.</w:t>
      </w:r>
    </w:p>
    <w:p>
      <w:pPr>
        <w:pStyle w:val="Normal"/>
        <w:spacing w:lineRule="atLeast" w:line="100"/>
        <w:ind w:left="180" w:right="0" w:hanging="18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§ 10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Umowę sporządzono w czterech jednobrzmiących egzemplarzach, w tym trzy egzemplarze dla Zleceniodawcy a jeden dla Zleceniobiorcy.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 w:val="false"/>
          <w:i w:val="false"/>
          <w:iCs w:val="false"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  <w:t>ZLECENIODAWCA                                                      ZLECENIOBIORC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 w:val="false"/>
          <w:i w:val="false"/>
          <w:iCs w:val="false"/>
          <w:smallCaps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iCs w:val="false"/>
          <w:smallCap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ookmanOldStyle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Arial" w:hAnsi="Arial" w:eastAsia="BookmanOldStyle;Arial Unicode MS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Arial" w:hAnsi="Arial" w:eastAsia="BookmanOldStyle;Arial Unicode MS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>
      <w:rFonts w:eastAsia="BookmanOldStyle;Arial Unicode MS"/>
      <w:color w:val="000000"/>
    </w:rPr>
  </w:style>
  <w:style w:type="character" w:styleId="WW8Num7z0">
    <w:name w:val="WW8Num7z0"/>
    <w:qFormat/>
    <w:rPr>
      <w:rFonts w:cs="Arial"/>
      <w:lang w:val="pl-P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BookmanOldStyle;Arial Unicode MS" w:cs="Arial"/>
      <w:i w:val="false"/>
      <w:iCs w:val="false"/>
      <w:sz w:val="20"/>
      <w:szCs w:val="20"/>
      <w:lang w:val="pl-PL"/>
    </w:rPr>
  </w:style>
  <w:style w:type="character" w:styleId="WW8Num10z0">
    <w:name w:val="WW8Num10z0"/>
    <w:qFormat/>
    <w:rPr>
      <w:rFonts w:ascii="Arial" w:hAnsi="Arial" w:eastAsia="BookmanOldStyle;Arial Unicode MS" w:cs="Arial"/>
      <w:i w:val="false"/>
      <w:iCs w:val="false"/>
      <w:color w:val="000000"/>
      <w:sz w:val="20"/>
      <w:szCs w:val="20"/>
      <w:lang w:val="pl-PL"/>
    </w:rPr>
  </w:style>
  <w:style w:type="character" w:styleId="WW8Num11z0">
    <w:name w:val="WW8Num1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">
    <w:name w:val="Tekst"/>
    <w:basedOn w:val="Podpis"/>
    <w:qFormat/>
    <w:pPr>
      <w:widowControl/>
      <w:numPr>
        <w:ilvl w:val="0"/>
        <w:numId w:val="0"/>
      </w:numPr>
      <w:suppressAutoHyphens w:val="true"/>
      <w:bidi w:val="0"/>
      <w:spacing w:lineRule="atLeast" w:line="240" w:before="120" w:after="0"/>
      <w:ind w:left="0" w:right="0" w:hanging="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is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5:00Z</dcterms:created>
  <dc:creator>starostwo powiatowe</dc:creator>
  <dc:description/>
  <dc:language>en-US</dc:language>
  <cp:lastModifiedBy>Ania</cp:lastModifiedBy>
  <cp:lastPrinted>2018-07-16T14:49:00Z</cp:lastPrinted>
  <dcterms:modified xsi:type="dcterms:W3CDTF">2013-09-05T09:06:00Z</dcterms:modified>
  <cp:revision>22</cp:revision>
  <dc:subject>Umowa na audyt</dc:subject>
  <dc:title>Powiat Gołdapski</dc:title>
</cp:coreProperties>
</file>