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6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którymi dysponuje lub będzie dysponował Wykonawca i które będą uczestniczyć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 email: …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zystępując do postępowania prowadzonego w trybie zapytania ofertowego o przeprowadzenie usługi audytu wewnętrznego w gminie Gołdap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przedstawiam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az osób posiadających kwalifikacje</w:t>
        <w:br/>
        <w:t>do prowadzenia audytu zgodnie z art 286 ustawy o finansach publicznych a tym samym do realizacji przedmiotu zamówienia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99"/>
        <w:gridCol w:w="3587"/>
        <w:gridCol w:w="25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 osoby posiadającej uprawnienia do przeprowadzania audytu wewnętrznego zgodnie z art 286  ustawy o finansach publiczny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Opisać rodzaj posiadanych uprawnień zgodnie z art. 286 ustawy o finansach publicznych (posiadane wykształcenie i kwalifikacje, rodzaj i n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, itd.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o podstawie do dysponowania osobą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do oddania mu do dyspozycji niezbędnych zasobów na okres korzystania z nich przy realizacji przedmiotu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/>
          <w:bCs w:val="false"/>
          <w:color w:val="000000"/>
          <w:kern w:val="2"/>
          <w:sz w:val="16"/>
          <w:szCs w:val="16"/>
          <w:u w:val="none"/>
          <w:shd w:fill="FFFFFF" w:val="clear"/>
          <w:lang w:val="pl-PL" w:eastAsia="zxx" w:bidi="zxx"/>
        </w:rPr>
        <w:t xml:space="preserve">Zgodnie z art. 233 § 1 ustawy z dnia 6 czerwca 1997 r. Kodeksu Karnego oświadczam, że jestem świadomy/a odpowiedzialności karnej za złożenie fałszywego oświadczenia oraz świadomy odpowiedzialności karnej (m.in. z art. 297 ustawy z dnia 6 czerwca 1997 r. - Kodeks karny) oświadczam, że oferta oraz załączone do niej dokumenty opisują stan prawny i faktyczny aktualny na dzień złożenia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/podpis i pieczęć uprawnionego przedstawiciela Wykonawcy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