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I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rPr>
          <w:rFonts w:cs="Times New Roman"/>
          <w:b/>
          <w:b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cs="Times New Roman"/>
          <w:b/>
        </w:rPr>
        <w:t>Dostawa i montaż lamp ulicznych solarnych na terenie Gminy Gołdap</w:t>
      </w:r>
      <w:r>
        <w:rPr>
          <w:b/>
        </w:rPr>
        <w:t>" :</w:t>
      </w:r>
    </w:p>
    <w:p>
      <w:pPr>
        <w:pStyle w:val="Normal"/>
        <w:jc w:val="both"/>
        <w:rPr/>
      </w:pPr>
      <w:r>
        <w:rPr>
          <w:b/>
        </w:rPr>
        <w:t xml:space="preserve">Część I- </w:t>
      </w:r>
      <w:r>
        <w:rPr>
          <w:rFonts w:cs="Times New Roman"/>
          <w:b/>
        </w:rPr>
        <w:t>Dostawa i montaż lamp ulicznych solarnych w sołectwie Główka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uliczna solarna LED 2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Przedstawiamy podstawowe parametry techniczne przedmiotu zamówienia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73"/>
        <w:gridCol w:w="22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Wysokość słupa (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Rodzaj słup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al ocynk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Źródło światł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oprawa LED min 2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trumień świetlny (l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/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. 2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as pracy lampy (h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Czas autonomii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ax do 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c panelu (W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Typ akumulato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żel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Sposób włączan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czujnik zmierz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 xml:space="preserve">Okres gwarancji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in 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Monta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pacing w:lineRule="auto" w:line="360"/>
              <w:jc w:val="center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  <w:t>fundament kotwi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uto" w:line="360"/>
              <w:jc w:val="both"/>
              <w:rPr>
                <w:rFonts w:eastAsia="Tahoma" w:cs="Times New Roman"/>
                <w:sz w:val="22"/>
                <w:szCs w:val="22"/>
                <w:lang w:eastAsia="zxx" w:bidi="zxx"/>
              </w:rPr>
            </w:pPr>
            <w:r>
              <w:rPr>
                <w:rFonts w:eastAsia="Tahoma" w:cs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gwarantujemy wykonanie całości zamówienia zgodnie z treścią zapytania ofertowego.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</w:t>
      </w:r>
      <w:r>
        <w:rPr>
          <w:rFonts w:eastAsia="Tahoma" w:cs="Times New Roman"/>
          <w:b/>
          <w:lang w:eastAsia="zxx" w:bidi="zxx"/>
        </w:rPr>
        <w:t>nie dłuższym niż 50</w:t>
      </w:r>
      <w:r>
        <w:rPr>
          <w:rFonts w:eastAsia="Tahoma" w:cs="Times New Roman"/>
          <w:lang w:eastAsia="zxx" w:bidi="zxx"/>
        </w:rPr>
        <w:t xml:space="preserve"> dni od daty podpisania umow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7. Oświadczamy, że posiadamy uprawnienia do wykonywania określonej działalności lub czynności jeżeli przepisy prawa nakładają obowiązek ich posiadania, posiadamy odpowiednią wiedzę i doświadczenie oraz posiadamy odpowiednim potencjałem technicznym oraz osobami zdolnymi do wykonania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8. Oświadczamy, że przedstawiony w Załączniku nr 3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9. 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 xml:space="preserve"> od dnia otwarcia ofert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33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18-07-13T13:28:00Z</dcterms:modified>
  <cp:revision>4</cp:revision>
  <dc:subject/>
  <dc:title/>
</cp:coreProperties>
</file>