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ZAPYTANIE   OFERTOW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dotyczące dostawy materiałów biur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a Gołdap,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a w Gołdapi </w:t>
      </w:r>
      <w:r>
        <w:rPr>
          <w:rFonts w:cs="Times New Roman" w:ascii="Times New Roman" w:hAnsi="Times New Roman"/>
          <w:b/>
          <w:sz w:val="24"/>
          <w:szCs w:val="24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58-70-61, REGON 7906712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goldap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lang w:val="en-US"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Przedmiotem zamówienia jest jednorazowa dostawa fabrycznie nowych materiałów biurowych wraz z zapewnieniem transportu oraz wniesienia do wskazanego pomieszczenia w siedzibie Zamawiającego (Urząd Miejski w Gołdapi) 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ind w:left="398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czegółowy wykaz materiałów wraz z określeniem cen jednostkowych ilości stanowi formularz cenowy – załącznik nr 2 do niniejszego zapytania cenowego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lem niniejszego zapytania ofertowego jest zakup produktów wymienionych w poszczególnych formularzach cenowych, a nie nabycie konkretnego produktu  lub konkretnej marki. W związku z tym wszędzie tam gdzie występują znaki towarowe należy je traktować jako elementy informacyjne, a wskazane parametry funkcjonale jako cechy i wymagania minimalne danego produktu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615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21 dni od daty podpisania umowy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1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do dni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9 lipca 2018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 jednej z form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) pisemnej na adres Urząd Miejski w Gołdapi, Plac Zwycięstwa 14, 19-500 Gołdap, Punkt Obsługi Mieszkańców,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b) faksem na nr 87 615 08 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5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) drogą elektroniczną na adres e-mail: pom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68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30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0" w:hanging="0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225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trukcja dla Wykonawców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wypełni formularz ofertowy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– załącznik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nagrodzenie - cena brutto podana w ofercie musi obejmować wszystkie koszty związane z wykonaniem dostawy materiałów biurowych w tym transportu oraz wniesienia do siedziby Zamawiająceg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 podania ceny jednostkowych netto za poszczególne materiały biurowe zgodnie z przyjętymi elementami wskazanymi w formularzu cenowym oraz łącznego wynagrodzenia w wysokości brutto (kol. 6 – formularza cenowego – załącznik nr 2) 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- ceny jednostkowe na poszczególne materiały biurowe będą obowiązywały przez okres realizacji umowy oraz nie będą ulegały przez ten okres żadnym zmianom,</w:t>
      </w:r>
    </w:p>
    <w:p>
      <w:pPr>
        <w:pStyle w:val="TextBodyIndent"/>
        <w:tabs>
          <w:tab w:val="clear" w:pos="709"/>
          <w:tab w:val="left" w:pos="717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łączne wynagrodzenie brutto powinno być obliczone jako iloczyn ilości materiałów biurowych (kol. 4.) oraz cen jednostkowych (kol. 5); tak tak obliczoną cenę łączną brutto (kol. 6); Suma wierszy z kolumny nr 6 daje ostateczną cenę ofertową, która powinna zgodna wynagrodzeniem wskazanym z formularzem ofertowym Wykonawcy – załącznik nr 1 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5. Cena może być tylko jedna, nie dopuszcza się wariantowości cen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rPr/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Otwarcie ofert nastąpi d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9.07.2018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 pokój       nr 10 - I piętro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O wyborze oferty najkorzystniejszej Zamawiający niezwłocznie zawiadomi Wykonawców, którzy brali udział w przedmiotowym zapytaniu ofertowym oraz wywiesi informację o wyborze oferty najkorzystniejszej w swojej siedzibie na tablicach ogłoszeń. 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ab/>
        <w:t xml:space="preserve">Zawarcie umowy z wybranym wykonawca nastąpi na warunkach określonych we wzorze umowy stanowiąc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łącznik nr 1 – formularz ofertowy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ałącznik nr 2 – formularz cen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3 – 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63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hd w:fill="FFFFFF" w:val="clear"/>
        <w:szCs w:val="18"/>
        <w:bCs/>
        <w:rFonts w:ascii="Symbol" w:hAnsi="Symbol" w:eastAsia="Times New Roman" w:cs="StarSymbol;Yu Gothic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Yu Gothic"/>
      <w:b/>
      <w:bCs/>
      <w:color w:val="000000"/>
      <w:sz w:val="18"/>
      <w:szCs w:val="18"/>
      <w:shd w:fill="FFFFFF" w:val="clear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eastAsia="Tahoma" w:cs="StarSymbol;Yu Gothic"/>
      <w:b w:val="false"/>
      <w:bCs w:val="false"/>
      <w:color w:val="auto"/>
      <w:sz w:val="24"/>
      <w:szCs w:val="24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Sekretariat</cp:lastModifiedBy>
  <cp:lastPrinted>2016-12-12T10:44:00Z</cp:lastPrinted>
  <dcterms:modified xsi:type="dcterms:W3CDTF">2018-07-03T12:29:00Z</dcterms:modified>
  <cp:revision>3</cp:revision>
  <dc:subject/>
  <dc:title>Druk firmowy Urzędu Gminy</dc:title>
</cp:coreProperties>
</file>