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  <w:t>Załącznik nr 2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/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sprzętu i akcesorii sportowych w ramach środków z funduszy sołeckich w Gminie Gołdap </w:t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Część I-Dostawa sprzętu i akcesorii do gry w piłkę nożną dla sołectwa Zatyki</w:t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rzedmiotem zamówienia jest dostawa dwóch sztuk (1 komplet) bramek do piłki nożnej wraz z szpilkami do montażu oraz siatkami. 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Opis  i podstawowe parametry techniczne: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 wymiary bramki 3x2 m,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>
          <w:szCs w:val="24"/>
        </w:rPr>
        <w:t>- głębokość 80/150 cm (góra/dół),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>
          <w:szCs w:val="24"/>
        </w:rPr>
        <w:t>- okrągły profil metalowy (100/120 mm), ocynkowany malowany proszkowo na biało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 xml:space="preserve">- słupki bramki montowane za pomocą szpilek montażowych ocynkowanych min o dł.35 cm wraz z uchwytami, 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>
          <w:szCs w:val="24"/>
        </w:rPr>
        <w:t>- mocowanie siatki do ramy głównej a pomocą haczyków,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 pałąki podtrzymujące siatkę składane,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  tuleje montażowe do bramki 120x100 L-350 mm + pokrywy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 siatka do piłki nożnej wykonana z polipropylenu o grubości sznurka min.3 mm do bramek o wymiarach 3x2 i głębokości 80/150 cm, wymiary oczek 8x8 lub 10x10, kolor biały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>
          <w:b/>
          <w:szCs w:val="24"/>
        </w:rPr>
        <w:t>1 komplet składa się z następujących elementów: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>
          <w:szCs w:val="24"/>
        </w:rPr>
        <w:t>bramka 3x2- 2 szt., szpilki montażowe- 8 szt., siatka do bramek piłki nożnej wym.3x2- 2 szt</w:t>
      </w:r>
      <w:r>
        <w:rPr>
          <w:b/>
          <w:szCs w:val="24"/>
        </w:rPr>
        <w:t>.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Dopuszcza się rozbieżność wymiarów urządzeń w tolerancji +/- 10 %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/>
      </w:pPr>
      <w:r>
        <w:rPr>
          <w:b/>
          <w:szCs w:val="24"/>
        </w:rPr>
        <w:t>Część II-Dostawa zestawu kompletnego do gry w piłkę siatkową dla sołectwa Zatyki</w:t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Przedmiotem zamówienia jest dostawa dwóch słupków do piłki siatkowej wraz z tulejami oraz siatką.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Opis  i podstawowe parametry techniczne: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 słupki stalowe o profilu okrągłym o średnicy 76 mm,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 wysokość słupków 280 cm,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>
          <w:szCs w:val="24"/>
        </w:rPr>
        <w:t>- płynna regulacja siatki w zakresie od 106 cm - 243 cm,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 naciąg siatki z mechanizmem śrubowym,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 kolor: biały lub czarny,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 xml:space="preserve">- tuleje montażowe o średnicy 76 mm, długości 350 mm 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 xml:space="preserve">- długość siatki 9,5 m, szerokość 1 m, 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 kolor siatki: biały lub czarny,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 wymiar oczka siatki: 13x13 cm.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1 komplet składa się z następujących elementów: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słupki do siatkówki- 2 szt., tuleje montażowe - 2 szt., siatka do piłki siatkowej- 1 szt.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Dopuszcza się rozbieżność wymiarów urządzeń w tolerancji +/- 10 %</w:t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/>
      </w:pPr>
      <w:r>
        <w:rPr>
          <w:b/>
          <w:szCs w:val="24"/>
        </w:rPr>
        <w:t>Część III-Dostawa piłkarzyków stołowych oraz stołu bilardowego dla sołectwa Grabowo</w:t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Przedmiotem zamówienia jest dostawa piłkarzyków stołowych oraz stołu bilardowego do świetlicy wiejskiej w miejscowości Grabowo:</w:t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1. Piłkarzyki stołowe- opis i podstawowe parametry techniczne: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 wymiary pola do gry 102x58 cm,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 grubość płyty 0,5 cm, pokryta laminatem,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 16 mm płyta boczna o szerokości 23,5 cm oraz 12 mm płyta tylnia,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 piłkarzyki umocowane na prowadnicach,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 długość stołu 122 cm, szerokość 61,5 cm, wysokość 80,5 cm, prowadnice 1,3 cm, waga 23 kg,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 piłkarzyki przeznaczone do użytku wewnętrznego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Dopuszcza się rozbieżność wymiarów urządzeń w tolerancji +/- 10 %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2. Stół bilardowy- opis i podstawowe parametry techniczne: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stół spływowy,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 xml:space="preserve">- pole stołu wykonane z płyty MDF 18 mm, pokryte suknem z poliestru w kolorze zielonym, 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kolor stołu: czarny lub wiśniowy,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>
          <w:szCs w:val="24"/>
        </w:rPr>
        <w:t>- długość stołu 258 cm, szerokość 146 cm, wysokość 80 cm, waga 138 kg,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 xml:space="preserve">- wyposażenie stołu: min 2 kije, komplet bil, trójkąt do ustawiania bil, kreda do smarowania bil, szczotka do czyszczenia sukna stołu, 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 stół przeznaczony do użytku wewnętrznego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Dopuszcza się rozbieżność wymiarów urządzeń w tolerancji +/- 10 %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Część IV-Dostawa sprzętu i akcesorii do gry w piłkę koszykową dla sołectwa Juchnajcie</w:t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Przedmiotem zamówienia jest dostawa kompletu przeznaczonego do gry w piłkę koszykową.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Opis  i podstawowe parametry techniczne: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 pojedynczy stojak o wysięgu 160 cm,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 stojak wykonany ze stali z przeznaczeniem do zabetonowania lub umieszczenia w tulei, opcjonalnie stojak powinien posiadać możliwość regulowania zawieszenia wysokości tablicy,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 tablica o wymiarze 90x120 cm laminowana żywicami epoksydowymi, kolor biały z tzw. czarnymi pasami,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 obręcz do kosza wykonana z pręta stalowego,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 siatka wykonana z polipropylenu w kolorze białym.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1 komplet składa się z następujących elementów: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stojak- 1 szt., tablica- 1 szt., obręcz- 1 szt., siatka do koszykówki- 1 szt.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b/>
          <w:szCs w:val="24"/>
        </w:rPr>
        <w:t>Dopuszcza się rozbieżność wymiarów urządzeń w tolerancji +/- 10 %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/>
      </w:pPr>
      <w:r>
        <w:rPr>
          <w:b/>
          <w:szCs w:val="24"/>
        </w:rPr>
        <w:t>Część V-Dostawa i montaż piłkochwytów dla sołectwa Juchnajcie</w:t>
      </w:r>
    </w:p>
    <w:p>
      <w:pPr>
        <w:pStyle w:val="WWTekstpodstawowywcity3"/>
        <w:widowControl/>
        <w:suppressAutoHyphens w:val="false"/>
        <w:ind w:left="0" w:right="0" w:hanging="0"/>
        <w:jc w:val="both"/>
        <w:rPr/>
      </w:pPr>
      <w:r>
        <w:rPr>
          <w:b/>
          <w:szCs w:val="24"/>
        </w:rPr>
        <w:t>Przedmiotem zamówienia jest dostawa i montaż piłkochwytów na boisku do piłki nożnej w miejscowości Juchnajcie, o parametrach podanych poniżej: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 ilość piłkochwytów: 1 szt.,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>
          <w:szCs w:val="24"/>
        </w:rPr>
        <w:t>- wymiary: długość 21 m, wysokość: 4,5 m,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 piłkochwyty wykonane z siatki polipropylanowej lub polietylowej, oczka 10x10, siatka musi zawierać liny mocujące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konstrukcja wsparta na słupach stalowych o profilu 80x80 mm,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>
          <w:szCs w:val="24"/>
        </w:rPr>
        <w:t>- wysokości słupów 5,5 m (słupy zabetonowane w podłożu na głębokość 1m- zgodnie z technologią przewidzianą dla ich montażu),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 xml:space="preserve">- słupy zaopatrzone w uszy, zaczepy lub karabińczyki do montowania linek mocujących siatkę 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- Wykonawca zapewnia fundamentowanie słupów, zawieszenie siatki i wszystkie czynności związane z montażem piłkochwytów.</w:t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>
          <w:szCs w:val="24"/>
        </w:rPr>
      </w:pPr>
      <w:r>
        <w:rPr>
          <w:b/>
          <w:szCs w:val="24"/>
        </w:rPr>
        <w:t>Dopuszcza się rozbieżność wymiarów urządzeń w tolerancji +/- 10 %</w:t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432" w:leader="none"/>
      </w:tabs>
      <w:spacing w:lineRule="auto" w:line="360"/>
      <w:ind w:left="0" w:right="0" w:firstLine="360"/>
      <w:jc w:val="both"/>
      <w:outlineLvl w:val="6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7:00Z</dcterms:created>
  <dc:creator>zymkosia</dc:creator>
  <dc:description/>
  <cp:keywords/>
  <dc:language>en-US</dc:language>
  <cp:lastModifiedBy>magda.zymkowska</cp:lastModifiedBy>
  <dcterms:modified xsi:type="dcterms:W3CDTF">2018-06-15T12:39:00Z</dcterms:modified>
  <cp:revision>8</cp:revision>
  <dc:subject/>
  <dc:title/>
</cp:coreProperties>
</file>