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V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b/>
          <w:szCs w:val="24"/>
        </w:rPr>
        <w:t xml:space="preserve">Dostawa sprzętu i akcesorii sportowych w ramach środków z funduszy sołeckich w Gminie Gołdap" </w:t>
      </w:r>
    </w:p>
    <w:p>
      <w:pPr>
        <w:pStyle w:val="WWTekstpodstawowywcity3"/>
        <w:widowControl/>
        <w:suppressAutoHyphens w:val="false"/>
        <w:ind w:left="0" w:hanging="0"/>
        <w:jc w:val="both"/>
        <w:rPr/>
      </w:pPr>
      <w:r>
        <w:rPr>
          <w:b/>
          <w:szCs w:val="24"/>
        </w:rPr>
        <w:t>Część V-Dostawa i montaż piłkochwytów dla sołectwa Juchnajcie</w:t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688"/>
        <w:gridCol w:w="2835"/>
        <w:gridCol w:w="708"/>
        <w:gridCol w:w="851"/>
        <w:gridCol w:w="15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iary sprzętu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wysokość stojaka, wielkość tablicy  itp.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235" w:hRule="atLeast"/>
        </w:trPr>
        <w:tc>
          <w:tcPr>
            <w:tcW w:w="5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ochwyt (słupki o wysokości 5,5 m, siatka o dł. 21 m i wysokości 4,5 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dostarczymy przedmiot zamówienia w terminie 14 dni od daty podpisania umow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6. Oświadczamy, że przedstawiony w Załączniku nr 3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48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8-06-15T12:32:00Z</dcterms:modified>
  <cp:revision>3</cp:revision>
  <dc:subject/>
  <dc:title/>
</cp:coreProperties>
</file>