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 xml:space="preserve">Dostawa sprzętu i akcesorii sportowych w ramach środków z funduszy sołeckich w Gminie Gołdap"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zęść I- Dostawa sprzętu i akcesorii do gry w piłkę nożną dla sołectwa Zatyki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88"/>
        <w:gridCol w:w="2835"/>
        <w:gridCol w:w="708"/>
        <w:gridCol w:w="851"/>
        <w:gridCol w:w="15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y sprzętu (wielkość bramki i siatek, głębokość bramki, itp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i sprzęt do piłki nożnej (2 bramki, 8 szt. szpilek, 2 siat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dostarczymy przedmiot zamówienia w terminie 14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6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7:00Z</dcterms:created>
  <dc:creator>zymkosia</dc:creator>
  <dc:description/>
  <dc:language>en-US</dc:language>
  <cp:lastModifiedBy>zymkosia</cp:lastModifiedBy>
  <cp:lastPrinted>2017-12-05T11:16:00Z</cp:lastPrinted>
  <dcterms:modified xsi:type="dcterms:W3CDTF">2018-06-14T17:37:00Z</dcterms:modified>
  <cp:revision>2</cp:revision>
  <dc:subject/>
  <dc:title/>
</cp:coreProperties>
</file>