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oznakowania poziomego ścieżek rowerowych oraz ciągów pieszo- rowerowych należących do Gminy Gołdap na terenie miasta Gołdap</w:t>
      </w:r>
      <w:r>
        <w:rPr>
          <w:rFonts w:cs="Times New Roman" w:ascii="Times New Roman" w:hAnsi="Times New Roman"/>
          <w:b/>
          <w:sz w:val="24"/>
          <w:szCs w:val="24"/>
        </w:rPr>
        <w:t xml:space="preserve"> w technologii </w:t>
      </w:r>
      <w:r>
        <w:rPr>
          <w:rFonts w:cs="Times New Roman" w:ascii="Times New Roman" w:hAnsi="Times New Roman"/>
          <w:sz w:val="24"/>
          <w:szCs w:val="24"/>
        </w:rPr>
        <w:t>oznakowania cienkowarstwowego w kolorze białym wg następującej specyfik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znaczenie ścieżek rowerowych w postaci znaku poziomego P-23 (wym. 0,5x0,5 m) oraz ciągów pieszo-rowerowych za pomocą znaków poziomych P-23(wym. 0,5x0,5 m) oraz P-26 (wym. 0,5x0,5 m) w odległości co 30 m od następnego zna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uszcza się rozbieżność wymiarów znaków P-23 oraz P-26 w tolerancji +/- 10%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jekt poglądowego oznakowania obejmującego oznakowanie następujących ulic: Lipowej, Wczasowej, Stadionowej, Promenady Zdrojowej przedstawiono w </w:t>
      </w:r>
      <w:r>
        <w:rPr>
          <w:rFonts w:cs="Times New Roman" w:ascii="Times New Roman" w:hAnsi="Times New Roman"/>
        </w:rPr>
        <w:t>Załączniku nr 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lowanie cienkowarstwowe należy wykonać farbą szybkoschnącą drogową przeznaczoną do malowania chodników  i dróg z nawierzchni kostki brukowej typu "polbruk" oraz kostki granit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oznakowania poziomego obejmuj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ace pomiarowe, roboty przygotowawcze i oznakowanie robó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czyszczenie podłoża (nawierzchni), przedznakowan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aniesienie powłoki znaków na nawierzchnię drog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ochrona świeżo malowanych znaków przed zniszczeniem przez pojazdy w czasie prowadzenia robót.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ilość znaków do wykon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-23- 182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P-26- 177 sz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a ilość służy jedynie do kalkulacji ceny oferty. Zamawiający zastrzega, że ilości ulegną zmianie a końcowe rozliczenie nastąpi kosztorysem powykonwczym (po faktycznej ilości wykonanych znaków P-23 oraz P-2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0:00Z</dcterms:created>
  <dc:creator>zymkosia</dc:creator>
  <dc:description/>
  <dc:language>en-US</dc:language>
  <cp:lastModifiedBy>magda.zymkowska</cp:lastModifiedBy>
  <cp:lastPrinted>2018-06-13T15:26:00Z</cp:lastPrinted>
  <dcterms:modified xsi:type="dcterms:W3CDTF">2018-06-14T11:10:00Z</dcterms:modified>
  <cp:revision>2</cp:revision>
  <dc:subject/>
  <dc:title/>
</cp:coreProperties>
</file>