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SimSun;宋体" w:cs="Cambria" w:ascii="Cambria" w:hAnsi="Cambria"/>
        </w:rPr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z w:val="24"/>
          <w:szCs w:val="24"/>
        </w:rPr>
        <w:t>Załącznik nr 3 do Zapytania ofertowego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Oświadczenie o braku powiązań kapitałowych lub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Ja niżej podpisany: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ziałając w imieniu i na rzec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Style w:val="Mocnowyrniony"/>
          <w:rFonts w:ascii="Times New Roman" w:hAnsi="Times New Roman" w:cs="Arial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Na potrzeby postępowania prowadzonego w trybie tzw. zapytania ofertowego, pn.: „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ostawa narzędzi szkutniczych w </w:t>
      </w:r>
      <w:r>
        <w:rPr>
          <w:rStyle w:val="Mocnowyrniony"/>
          <w:rFonts w:cs="Arial" w:ascii="Times New Roman" w:hAnsi="Times New Roman"/>
          <w:sz w:val="24"/>
          <w:szCs w:val="24"/>
        </w:rPr>
        <w:t xml:space="preserve">ramach projektu „Urządzenie nabrzeża jeziora Gołdap”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celem doposażenia bazy rekreacyjnej sportów wodnych,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jestem powiązany/a z Zamawiającym osobowo lub kapitałowo (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), polegające w szczególności 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071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630" w:top="1475" w:footer="669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492750" cy="707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8Num8z0">
    <w:name w:val="WW8Num8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Yu Gothic" w:hAnsi="OpenSymbol;Yu Gothic" w:cs="StarSymbol;Yu Gothic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Yu Gothic" w:hAnsi="OpenSymbol;Yu Gothic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Yu Gothic"/>
      <w:sz w:val="18"/>
      <w:szCs w:val="18"/>
    </w:rPr>
  </w:style>
  <w:style w:type="character" w:styleId="WW8Num11z2">
    <w:name w:val="WW8Num11z2"/>
    <w:qFormat/>
    <w:rPr>
      <w:rFonts w:ascii="Symbol" w:hAnsi="Symbol" w:cs="StarSymbol;Yu Gothic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;Yu Gothic" w:hAnsi="OpenSymbol;Yu Gothic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Yu Gothic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Yu Gothic" w:hAnsi="OpenSymbol;Yu Gothic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ocnowyrniony">
    <w:name w:val="Mocno wyró¿niony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cp:keywords/>
  <dc:language>en-US</dc:language>
  <cp:lastModifiedBy>jolanta.sztabinska</cp:lastModifiedBy>
  <cp:lastPrinted>2017-09-06T14:56:00Z</cp:lastPrinted>
  <dcterms:modified xsi:type="dcterms:W3CDTF">2018-05-25T06:22:00Z</dcterms:modified>
  <cp:revision>7</cp:revision>
  <dc:subject/>
  <dc:title>Druk firmowy Urzędu Gminy</dc:title>
</cp:coreProperties>
</file>