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 do zapytania ofertowego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/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  <w:r>
        <w:rPr>
          <w:rFonts w:eastAsia="Tahoma"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Style w:val="Mocnowyrniony"/>
          <w:rFonts w:cs="Arial"/>
        </w:rPr>
      </w:pPr>
      <w:r>
        <w:rPr>
          <w:b/>
          <w:bCs/>
          <w:lang w:eastAsia="zxx" w:bidi="zxx"/>
        </w:rPr>
        <w:t xml:space="preserve">na dostawę narzędzi szkutniczych w </w:t>
      </w:r>
      <w:r>
        <w:rPr>
          <w:rStyle w:val="Mocnowyrniony"/>
          <w:rFonts w:cs="Arial"/>
        </w:rPr>
        <w:t xml:space="preserve">ramach projektu „Urządzenie nabrzeża jeziora Gołdap” </w:t>
      </w:r>
      <w:r>
        <w:rPr>
          <w:b/>
          <w:bCs/>
          <w:lang w:eastAsia="zxx" w:bidi="zxx"/>
        </w:rPr>
        <w:t>celem doposażenia bazy rekreacyjnej sportów wodnych,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Style w:val="Mocnowyrniony"/>
          <w:rFonts w:cs="Arial"/>
        </w:rPr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ski system natrysk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arka akumulator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jka wysokociśnieniow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przemysł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rk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ownik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automat spawalniczy (migomat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ężark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ifierka mimośrodowa 125 m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tarko-frezarka stoł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zędzi akumulatorowych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dł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aw narzędziowy (min. 216 części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luczy płasko – oczkowych (min. 25 części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kręta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8 części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kluczy płasko – oczkowych przegubowych z mechanizmem zapadkowy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9 elementów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iągarka elektryczn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aluminiowa 3 element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zka narzędzio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narzędzi w zestawie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narzędziowy z zestawem narzędzi (min. 146 narzędzi w zestawie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pce do zagniatania tulejek kablowych, dwukomponentowe izolowane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zędzi dla elektryk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zka narzędziowa z zestawem narzędzi izolowanych dla elektryków (w zestawie min. 46 narzędzi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wierteł (komplet min. 49 wierteł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termiczny do naprawy elementów z tworzyw sztucznych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400 zszywek do zszywacz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jadło automatyczne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jadło automatyczne z lampą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warsztatowa hydrauliczna z ruchomym tłokiem i wciągark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rka 2000 W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arsztat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narzędziow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narzędziowa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33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firstLine="14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</w:t>
      </w:r>
      <w:r>
        <w:rPr>
          <w:b/>
        </w:rPr>
        <w:t xml:space="preserve">od 16.07.2018 r. do 31.07.2018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 udzielamy 24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/>
        <w:t>Oświadczamy, że udzielamy 30 dniowego</w:t>
      </w:r>
      <w:r>
        <w:rPr>
          <w:rFonts w:eastAsia="Times New Roman" w:cs="Times New Roman"/>
          <w:shd w:fill="FFFFFF" w:val="clear"/>
          <w:lang w:eastAsia="zxx" w:bidi="zxx"/>
        </w:rPr>
        <w:t xml:space="preserve"> terminu płatnośc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 w tym koszt dostawy na miejsce wskazane przez zamawiającego zlokalizowane na terenie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rFonts w:cs="Verdana" w:ascii="Verdana" w:hAnsi="Verdana"/>
          <w:i/>
          <w:iCs/>
          <w:color w:val="000000"/>
          <w:kern w:val="2"/>
          <w:sz w:val="20"/>
          <w:szCs w:val="20"/>
          <w:lang w:eastAsia="zh-CN"/>
        </w:rPr>
        <w:t xml:space="preserve">* </w:t>
      </w:r>
      <w:r>
        <w:rPr>
          <w:color w:val="000000"/>
          <w:kern w:val="2"/>
          <w:sz w:val="20"/>
          <w:szCs w:val="20"/>
          <w:lang w:eastAsia="zh-CN"/>
        </w:rPr>
        <w:t>dotyczy Wykonawców</w:t>
      </w:r>
      <w:r>
        <w:rPr>
          <w:kern w:val="2"/>
          <w:sz w:val="20"/>
          <w:szCs w:val="20"/>
          <w:lang w:eastAsia="zh-CN"/>
        </w:rPr>
        <w:t>, których oferty będą generować obowiązek doliczania wartości podatku VAT do wartości netto</w:t>
      </w:r>
      <w:r>
        <w:rPr>
          <w:color w:val="1F497D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oferty, tj. w przypadku: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eastAsia="Times New Roman" w:cs="Calibri"/>
          <w:kern w:val="2"/>
          <w:sz w:val="20"/>
          <w:szCs w:val="20"/>
          <w:lang w:eastAsia="en-US" w:bidi="ar-SA"/>
        </w:rPr>
      </w:pPr>
      <w:r>
        <w:rPr>
          <w:rFonts w:eastAsia="Times New Roman" w:cs="Calibri"/>
          <w:kern w:val="2"/>
          <w:sz w:val="20"/>
          <w:szCs w:val="20"/>
          <w:lang w:eastAsia="en-US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kern w:val="2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7  ust. 1 pkt 2) ustawy z dnia 6 marca 2018 r. Prawo przedsiębiorców, t.j.: Dz. U. z 2018 r., poz. 646),*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8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05-24T13:07:00Z</dcterms:modified>
  <cp:revision>7</cp:revision>
  <dc:subject/>
  <dc:title/>
</cp:coreProperties>
</file>