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owadzenie nadzoru inwestorskiego  nad realizacją zadania pn.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: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zxx"/>
        </w:rPr>
        <w:t>Modernizacja wielofunkcyjnego boiska sportowego w Grabowie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1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8-05-14T15:18:00Z</cp:lastPrinted>
  <dcterms:modified xsi:type="dcterms:W3CDTF">2011-11-30T13:28:36Z</dcterms:modified>
  <cp:revision>2</cp:revision>
  <dc:subject/>
  <dc:title/>
</cp:coreProperties>
</file>