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e publicznego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prowadzenie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nadzoru inwestorskiego  nad realizacją zadania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 xml:space="preserve"> pn.: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zxx" w:bidi="zxx"/>
        </w:rPr>
        <w:t>Modernizacja wielofunkcyjnego boiska sportowego w Grabowie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