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C (Część III)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  <w:lang w:eastAsia="zxx" w:bidi="zxx"/>
        </w:rPr>
        <w:t xml:space="preserve">Dostawa elementów małej architektury z przeznaczeniem do montażu na terenie Gminy Gołdap” Część III – Dostawa ławek dla sołectwa Zatyki 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sz w:val="26"/>
          <w:szCs w:val="26"/>
          <w:lang w:eastAsia="zxx" w:bidi="zxx"/>
        </w:rPr>
      </w:pPr>
      <w:r>
        <w:rPr>
          <w:rFonts w:eastAsia="Tahoma" w:cs="Tahoma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Wycena wartości ofer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709"/>
        <w:gridCol w:w="1843"/>
        <w:gridCol w:w="850"/>
        <w:gridCol w:w="1559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6 x kolumna 3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Ławka o konstrukcji stalowej typu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Wartość zamówieni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Przedstawiamy podstawowe parametry poszczególnych elementów:</w:t>
      </w:r>
    </w:p>
    <w:tbl>
      <w:tblPr>
        <w:tblW w:w="783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961"/>
      </w:tblGrid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Ławka typu nr 1</w: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(parametry oferowane)</w:t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siedzisku (szt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oparciu (szt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Długość całkowit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całkowit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siedzisk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zerokość siedzisk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Rodzaj zastosowanego drewn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nstrukc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posób montaż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lor odeskowan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Do formularza ofertowego załączamy zdjęcia przykładowych wizualizacji poszczególnych elementów zamówienia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 xml:space="preserve">21 </w:t>
      </w:r>
      <w:r>
        <w:rPr>
          <w:rFonts w:cs="Times New Roman"/>
          <w:shd w:fill="FFFFFF" w:val="clear"/>
          <w:lang w:eastAsia="zxx" w:bidi="zxx"/>
        </w:rPr>
        <w:t>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7. Zobowiązujemy się do wykonania zamówienia w terminie 30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2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8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5-08T09:06:00Z</dcterms:modified>
  <cp:revision>3</cp:revision>
  <dc:subject/>
  <dc:title/>
</cp:coreProperties>
</file>