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A (Część I)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  <w:lang w:eastAsia="zxx" w:bidi="zxx"/>
        </w:rPr>
        <w:t>Dostawa elementów małej architektury z przeznaczeniem do montażu na terenie Gminy Gołdap” Część I – Dostawa ławek i koszy na tereny zieleni miejskiej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sz w:val="26"/>
          <w:szCs w:val="26"/>
          <w:lang w:eastAsia="zxx" w:bidi="zxx"/>
        </w:rPr>
      </w:pPr>
      <w:r>
        <w:rPr>
          <w:rFonts w:eastAsia="Tahoma" w:cs="Tahoma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Wycena wartości ofer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709"/>
        <w:gridCol w:w="1843"/>
        <w:gridCol w:w="850"/>
        <w:gridCol w:w="1559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6 x kolumna 3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Ławka o konstrukcji stalowej typu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Ławka żeliwna typu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Kosz typu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Wartość zamówieni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Przedstawiamy podstawowe parametry techniczne poszczególnych element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Ławka typu nr 1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(parametry oferow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Ławka typu nr 2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(parametry ofer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Kosz typu nr 1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(parametry oferowa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siedzisku (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oparciu (sz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Długość całkowita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całkowita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siedziska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zerokość siedziska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Rodzaj zastosowanego drew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nstru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posób mon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lor odesk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Pojemność (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rPr/>
            </w:pPr>
            <w:r>
              <w:rPr/>
              <w:t>Wysokość od powierzchni ziemi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Średnica (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Do formularza ofertowego załączamy zdjęcia przykładowych wizualizacji poszczególnych elementów zamówienia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 xml:space="preserve">21 </w:t>
      </w:r>
      <w:r>
        <w:rPr>
          <w:rFonts w:cs="Times New Roman"/>
          <w:shd w:fill="FFFFFF" w:val="clear"/>
          <w:lang w:eastAsia="zxx" w:bidi="zxx"/>
        </w:rPr>
        <w:t>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7. Zobowiązujemy się do wykonania zamówienia w terminie 21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2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1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5-08T09:07:00Z</dcterms:modified>
  <cp:revision>4</cp:revision>
  <dc:subject/>
  <dc:title/>
</cp:coreProperties>
</file>