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3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Style w:val="Mocnowyrniony"/>
          <w:rFonts w:cs="Arial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odbiór odpadów komunalnych z tereny Gminy Gołdap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 xml:space="preserve">Część 3 – Odbiór odpadów komunalnych z cmentarzy komunalnych 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Style w:val="Mocnowyrniony"/>
          <w:rFonts w:eastAsia="Tahoma" w:cs="Times New Roman"/>
          <w:b/>
          <w:b/>
          <w:u w:val="single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WWTekstpodstawowy31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ujemy następujące ceny jednostkowe za wykonanie przedmiotu zamówienia: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A. cmentarz przy ul. Gumbińska i ul. Zadumy: 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a = 28 pojemniki x dzierżawa/m-c = .............zł netto + …... % VAT = ….............. zł brutto x 36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b = koszt odbioru = ............. zł netto + …... % VAT = ….............. zł brutto x 4 (przewidywana częstotliwość wywozu) x 36 m-cy= ...................... 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A. Łączny koszt wykonania przedmiotu zamówienia (suma a+b) =</w:t>
      </w:r>
      <w:r>
        <w:rPr>
          <w:rFonts w:eastAsia="Times New Roman" w:cs="Times New Roman"/>
          <w:lang w:eastAsia="ar-SA" w:bidi="ar-SA"/>
        </w:rPr>
        <w:t xml:space="preserve"> .........................................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B. cmentarz przy ul. Cmentarnej:    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a = 2 pojemniki x dzierżawa/m-c = ............. zł netto + …... % VAT = ….............. zł brutto x 36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b =  koszt odbioru  = ............. zł netto + …... % VAT = …............. zł brutto x 2 (przewidywana częstotliwość wywozu) x 36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b/>
          <w:lang w:eastAsia="ar-SA" w:bidi="ar-SA"/>
        </w:rPr>
        <w:t>B. Łączny koszt wykonania przedmiotu zamówienia (suma a+b) =</w:t>
      </w:r>
      <w:r>
        <w:rPr>
          <w:rFonts w:eastAsia="Times New Roman" w:cs="Times New Roman"/>
          <w:lang w:eastAsia="ar-SA" w:bidi="ar-SA"/>
        </w:rPr>
        <w:t xml:space="preserve"> .........................................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C. cmentarz w miejscowości Grabowo:        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a = 5 pojemników x dzierżawa/m-c =  ............ zł netto  + …... % VAT = …............. zł brutto x 36 m-cy= ...................... zł brutto</w:t>
      </w:r>
    </w:p>
    <w:p>
      <w:pPr>
        <w:pStyle w:val="Normal"/>
        <w:spacing w:lineRule="auto" w:line="360"/>
        <w:ind w:right="-15" w:hanging="0"/>
        <w:rPr/>
      </w:pPr>
      <w:r>
        <w:rPr>
          <w:rFonts w:eastAsia="Times New Roman" w:cs="Times New Roman"/>
          <w:lang w:eastAsia="ar-SA" w:bidi="ar-SA"/>
        </w:rPr>
        <w:t>b = koszt odbioru = ............. zł netto + …... % VAT = ….............. zł brutto x 2 (przewidywana częstotliwość wywozu) x 36 m-cy= ...................... zł brutto</w:t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360"/>
        <w:ind w:right="-15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. Łączny koszt wykonania przedmiotu zamówienia (suma a+b) =</w:t>
      </w:r>
      <w:r>
        <w:rPr>
          <w:rFonts w:eastAsia="Times New Roman" w:cs="Times New Roman"/>
          <w:lang w:eastAsia="ar-SA" w:bidi="ar-SA"/>
        </w:rPr>
        <w:t xml:space="preserve"> .........................................zł brutto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global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 xml:space="preserve">.................................+....................................+...................................= ……………………  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Normal"/>
        <w:spacing w:lineRule="auto" w:line="36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 związanego z odbiorem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bCs/>
          <w:shd w:fill="FFFFFF" w:val="clear"/>
          <w:lang w:eastAsia="ar-SA" w:bidi="ar-SA"/>
        </w:rPr>
        <w:t>odpadów komunalnych z cmentarzy komunalnych na terenie Gminy Gołdap</w:t>
      </w:r>
      <w:r>
        <w:rPr>
          <w:rFonts w:eastAsia="Times New Roman" w:cs="Times New Roman"/>
          <w:lang w:eastAsia="ar-SA" w:bidi="ar-SA"/>
        </w:rPr>
        <w:t xml:space="preserve">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imes New Roman"/>
          <w:lang w:eastAsia="zxx" w:bidi="zxx"/>
        </w:rPr>
        <w:t xml:space="preserve">5. Wadium w kwocie </w:t>
      </w:r>
      <w:r>
        <w:rPr>
          <w:rFonts w:eastAsia="Tahoma" w:cs="Times New Roman"/>
          <w:b/>
          <w:bCs/>
          <w:lang w:eastAsia="zxx" w:bidi="zxx"/>
        </w:rPr>
        <w:t>…..................</w:t>
      </w:r>
      <w:r>
        <w:rPr>
          <w:rFonts w:eastAsia="Tahoma" w:cs="Times New Roman"/>
          <w:lang w:eastAsia="zxx" w:bidi="zxx"/>
        </w:rPr>
        <w:t xml:space="preserve">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/>
          <w:lang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1.01.2019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2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i/>
          <w:iCs/>
        </w:rPr>
        <w:t xml:space="preserve">** </w:t>
      </w:r>
      <w:r>
        <w:rPr>
          <w:rStyle w:val="FontStyle34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</w:rPr>
        <w:t>wewnątrzwspólnotowego nabycia towarów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sectPr>
      <w:type w:val="nextPage"/>
      <w:pgSz w:w="11906" w:h="16838"/>
      <w:pgMar w:left="870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8:00Z</dcterms:created>
  <dc:creator>Jolanta Sztabińska</dc:creator>
  <dc:description/>
  <cp:keywords/>
  <dc:language>en-US</dc:language>
  <cp:lastModifiedBy>jolanta.sztabinska</cp:lastModifiedBy>
  <cp:lastPrinted>2018-04-09T15:53:00Z</cp:lastPrinted>
  <dcterms:modified xsi:type="dcterms:W3CDTF">2018-05-25T10:01:00Z</dcterms:modified>
  <cp:revision>3</cp:revision>
  <dc:subject/>
  <dc:title/>
</cp:coreProperties>
</file>