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3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odbiór odpadów komunalnych z tereny Gminy Gołdap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3 – Odbiór odpadów komunalnych z cmentarzy komunalnych 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Style w:val="Mocnowyrniony"/>
          <w:rFonts w:eastAsia="Tahoma" w:cs="Times New Roman"/>
          <w:b/>
          <w:b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WWTekstpodstawowy31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ujemy następujące ceny jednostkowe za wykonanie przedmiotu zamówienia: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A. cmentarz przy ul. Gumbińska i ul. Zadumy: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28 pojemniki x dzierżawa/m-c = .............zł netto + …... % VAT = ….............. zł brutto x 12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koszt odbioru = ............. zł netto + …... % VAT = ….............. zł brutto x 4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A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B. cmentarz przy ul. Cmentarnej:   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2 pojemniki x dzierżawa/m-c = ............. zł netto + …... % VAT = ….............. zł brutto x 12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 koszt odbioru  = ............. zł netto + …... % VAT = …............. zł brutto x 2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b/>
          <w:lang w:eastAsia="ar-SA" w:bidi="ar-SA"/>
        </w:rPr>
        <w:t>B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C. cmentarz w miejscowości Grabowo:       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5 pojemników x dzierżawa/m-c =  ............ zł netto  + …... % VAT = …............. zł brutto x 12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koszt odbioru = ............. zł netto + …... % VAT = ….............. zł brutto x 2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global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 xml:space="preserve">.................................+....................................+...................................= ……………………  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Normal"/>
        <w:spacing w:lineRule="auto" w:line="36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 związanego z odbiorem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Cs/>
          <w:shd w:fill="FFFFFF" w:val="clear"/>
          <w:lang w:eastAsia="ar-SA" w:bidi="ar-SA"/>
        </w:rPr>
        <w:t>odpadów komunalnych z cmentarzy komunalnych na terenie Gminy Gołdap</w:t>
      </w: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1.2019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i/>
          <w:iCs/>
        </w:rPr>
        <w:t xml:space="preserve">** </w:t>
      </w:r>
      <w:r>
        <w:rPr>
          <w:rStyle w:val="FontStyle34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870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2:00Z</dcterms:created>
  <dc:creator>Jolanta Sztabińska</dc:creator>
  <dc:description/>
  <cp:keywords/>
  <dc:language>en-US</dc:language>
  <cp:lastModifiedBy>jolanta.sztabinska</cp:lastModifiedBy>
  <cp:lastPrinted>2018-04-09T15:53:00Z</cp:lastPrinted>
  <dcterms:modified xsi:type="dcterms:W3CDTF">2018-04-19T07:35:00Z</dcterms:modified>
  <cp:revision>6</cp:revision>
  <dc:subject/>
  <dc:title/>
</cp:coreProperties>
</file>