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APYTANIE   OFERTOW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otyczące dostawy materiałów biur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716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16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Nazwa i opis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right="0" w:hanging="0"/>
        <w:jc w:val="both"/>
        <w:rPr/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zedmiotem zamówienia jest jednorazowa dostawa fabrycznie nowych materiałów biurowych wraz z zapewnieniem transportu oraz wniesienia do wskazanego pomieszczenia w siedzibie Zamawiającego (Urząd Miejski w Gołdapi) </w:t>
      </w:r>
    </w:p>
    <w:p>
      <w:pPr>
        <w:pStyle w:val="Normal"/>
        <w:ind w:left="398" w:right="0" w:hanging="0"/>
        <w:jc w:val="both"/>
        <w:rPr/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Szczegółowy wykaz materiałów wraz z określeniem cen jednostkowych ilości stanowi formularz cenowy – załącznik nr 2 do niniejszego zapytania cenowego</w:t>
      </w:r>
    </w:p>
    <w:p>
      <w:pPr>
        <w:pStyle w:val="Normal"/>
        <w:ind w:left="398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lem niniejszego zapytania ofertowego jest zakup produktów wymienionych w poszczególnych formularzach cenowych, a nie nabycie konkretnego produktu  lub konkretnej marki. W związku z tym wszędzie tam gdzie występują znaki towarowe należy je traktować jako elementy informacyjne, a wskazane parametry funkcjonale jako cechy i wymagania minimalne danego produktu.</w:t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615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16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21 dni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3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1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5 kwietnia 2018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jednej z form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pisemnej na adres Urząd Miejski w Gołdapi, Plac Zwycięstwa 14, 19-500 Gołdap, Punkt Obsługi Mieszkańców,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) faksem na nr 87 615 08 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drogą elektroniczną na adres e-mail: po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@goldap.p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68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2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3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, 19-500 Gołdap – Punkt Obsługi Mieszkańców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trukcja dla Wykonawców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shd w:fill="FFFFFF" w:val="clear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ar-SA"/>
        </w:rPr>
        <w:t xml:space="preserve">Wykonawca wypełni formularz ofertowy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pl-PL" w:eastAsia="ar-SA"/>
        </w:rPr>
        <w:t>– załącznik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shd w:fill="FFFFFF" w:val="clear"/>
          <w:lang w:val="pl-PL"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ar-SA"/>
        </w:rPr>
        <w:t xml:space="preserve">Wynagrodzenie - cena brutto podana w ofercie musi obejmować wszystkie koszty związane z wykonaniem dostawy materiałów biurowych w tym transportu oraz wniesienia do siedziby Zamawiająceg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ar-SA"/>
        </w:rPr>
        <w:t xml:space="preserve">3. Wykonawca zobowiązany jest do podania ceny jednostkowych netto za poszczególne materiały biurowe zgodnie z przyjętymi elementami wskazanymi w formularzu cenowym oraz łącznego wynagrodzenia w wysokości brutto (kol. 6 – formularza cenowego – załącznik nr 2) 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- ceny jednostkowe na poszczególne materiały biurowe będą obowiązywały przez okres realizacji umowy oraz nie będą ulegały przez ten okres żadnym zmianom,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- łączne wynagrodzenie brutto powinno być obliczone jako iloczyn ilości materiałów biurowych (kol. 4.) oraz cen jednostkowych (kol. 5); tak tak obliczoną cenę łączną brutto (kol. 6); Suma wierszy z kolumny nr 6 daje ostateczną cenę ofertową, która powinna zgodna wynagrodzeniem wskazanym z formularzem ofertowym Wykonawcy – załącznik nr 1  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Cena musi być wyrażona w złotych polskich, do dwóch miejsc po przecinku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ar-SA" w:bidi="ar-SA"/>
        </w:rPr>
        <w:t>5. Cena może być tylko jedna, nie dopuszcza się wariantowości cen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twarcie ofert nastąpi d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5.04.2018 r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 godz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10.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w siedzibie Zamawiającego –  pokój       nr 10 - I piętro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 wyborze oferty najkorzystniejszej Zamawiający niezwłocznie zawiadomi Wykonawców, którzy brali udział w przedmiotowym zapytaniu ofertowym oraz wywiesi informację o wyborze oferty najkorzystniejszej w swojej siedzibie na tablicach ogłoszeń.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 xml:space="preserve">Zawarcie umowy z wybranym wykonawca nastąpi na warunkach określonych we wzorze umowy stanowiąc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łącznik nr 1 – formularz ofertowy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ałącznik nr 2 – formularz cen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3 – wzór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r>
    </w:p>
    <w:sectPr>
      <w:type w:val="nextPage"/>
      <w:pgSz w:w="11906" w:h="16838"/>
      <w:pgMar w:left="1701" w:right="850" w:gutter="0" w:header="0" w:top="63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hd w:fill="FFFFFF" w:val="clear"/>
        <w:szCs w:val="18"/>
        <w:bCs/>
        <w:rFonts w:ascii="Symbol" w:hAnsi="Symbol" w:eastAsia="Times New Roman" w:cs="StarSymbol;Arial Unicode MS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sz w:val="18"/>
      <w:szCs w:val="18"/>
      <w:shd w:fill="FFFFFF" w:val="clear"/>
      <w:lang w:val="pl-PL" w:eastAsia="zxx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Tahoma" w:cs="StarSymbol;Arial Unicode MS"/>
      <w:b w:val="false"/>
      <w:bCs w:val="false"/>
      <w:color w:val="auto"/>
      <w:sz w:val="24"/>
      <w:szCs w:val="24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6-12-12T10:44:00Z</cp:lastPrinted>
  <dcterms:modified xsi:type="dcterms:W3CDTF">2010-02-23T10:17:58Z</dcterms:modified>
  <cp:revision>3</cp:revision>
  <dc:subject/>
  <dc:title>Druk firmowy Urzędu Gminy</dc:title>
</cp:coreProperties>
</file>