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/>
        <w:t>Załącznik nr 2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Formularz cenowy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ab/>
        <w:tab/>
        <w:tab/>
        <w:tab/>
      </w:r>
    </w:p>
    <w:tbl>
      <w:tblPr>
        <w:tblW w:w="13080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831"/>
        <w:gridCol w:w="1384"/>
        <w:gridCol w:w="1917"/>
        <w:gridCol w:w="1840"/>
        <w:gridCol w:w="350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Opis przedmiotu zamówieni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jednostka miary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Il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 PLN (brutto)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Cena w PL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kol. 4 x 5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Papier ksero A-4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(mg-g/m² 80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ryza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(500 arkuszy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>Segregator oklejony A-4,</w:t>
            </w:r>
            <w:r>
              <w:rPr>
                <w:sz w:val="20"/>
                <w:szCs w:val="20"/>
              </w:rPr>
              <w:t xml:space="preserve"> okuty, w kolorach: zielony, niebieski, czarny, czerwony, żółty, pomarańczowy, granatowy, fioletowy  o szer. 70 mm z podwójnym zatrzaskie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xx" w:bidi="ar-SA"/>
              </w:rPr>
              <w:t>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>Segregator oklejony A-4,</w:t>
            </w:r>
            <w:r>
              <w:rPr>
                <w:sz w:val="20"/>
                <w:szCs w:val="20"/>
              </w:rPr>
              <w:t xml:space="preserve"> okuty, w kolorach: zielony, niebieski, czarny, czerwony, żółty, pomarańczowy, granatowy, fioletowy  o szer. 50 mm z podwójnym zatrzaskie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xx" w:bidi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xx" w:bidi="ar-SA"/>
              </w:rPr>
              <w:t>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koroszyt A-4 z zawieszką do segregatora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różne kolory - plastikow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Zszywki metalowe do papieru miedziowane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szer. 26 mm/6mm po 1000 szt. w opak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Zszywki metalowe do papieru miedziowane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szer. 24 mm/6mm po 1000 szt. w opak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 xml:space="preserve">Flamastry – etui 10 kolorów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ak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Notesy samoprzylepne 51x75 mm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100 kartkow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 xml:space="preserve">Gryfle 0,7 mm HB, dł. 60 mm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 xml:space="preserve">min. 12 opakowań w jednym zestawie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typu Rotring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zestaw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FFFF00" w:val="clear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FFFF00" w:val="clear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Taśma do cennika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wymiar naklejki 20 mm x 12 mm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Długopis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typu UNI Jetstream SXN – 101  równoważ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70 – niebiesk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0 – czarny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5 –  czerwony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Wkłady do długopisów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typu UNI Jetstream SXN – 101  równoważny - niebieski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Dziurkacz do papieru metalowe duży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do 25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Zakreślacze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(żółty, zielony, pomarańczowy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pinacze trójkątne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1 op. po 100 szt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Cienkopis </w:t>
            </w:r>
            <w:r>
              <w:rPr>
                <w:b w:val="false"/>
                <w:bCs w:val="false"/>
                <w:sz w:val="20"/>
                <w:szCs w:val="20"/>
              </w:rPr>
              <w:t xml:space="preserve">(niebieski, zielony, czarny) </w:t>
            </w:r>
            <w:r>
              <w:rPr>
                <w:b/>
                <w:bCs/>
                <w:sz w:val="20"/>
                <w:szCs w:val="20"/>
              </w:rPr>
              <w:t>plastikowy z końcówką metalową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 – czarny</w:t>
              <w:br/>
              <w:t>10 – zielony</w:t>
              <w:br/>
              <w:t>10 – niebiesk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1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Naboje do pióra typu Parker - czarny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- długie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2</w:t>
              <w:b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FFFF00" w:val="clear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FFFF00" w:val="clear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1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Naboje do pióra typu Waterman - czarny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- długie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FFFF00" w:val="clear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FFFF00" w:val="clear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Przekładki do segregatora A-4 </w:t>
            </w:r>
            <w:r>
              <w:rPr>
                <w:b w:val="false"/>
                <w:bCs w:val="false"/>
                <w:sz w:val="20"/>
                <w:szCs w:val="20"/>
              </w:rPr>
              <w:t>(kolorowe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2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Zszywacz metalowy do 60 kartek na zszywki 23mm/10mm typu Tetis GV108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Zszywacz na zszywki </w:t>
            </w:r>
            <w:r>
              <w:rPr>
                <w:b w:val="false"/>
                <w:bCs w:val="false"/>
                <w:sz w:val="20"/>
                <w:szCs w:val="20"/>
              </w:rPr>
              <w:t>24mm/6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>Etykiety samoprzylepne – bloczek kartek samoprzylepnych –</w:t>
            </w:r>
            <w:r>
              <w:rPr>
                <w:b w:val="false"/>
                <w:bCs w:val="false"/>
                <w:sz w:val="20"/>
                <w:szCs w:val="20"/>
              </w:rPr>
              <w:t xml:space="preserve"> 4 kolory w zestawie o wym. 4x20x50 po 40 kartek w pask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Karki, etykiety  samoprzylepne A4 do drukarek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Op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Ołówek automatyczny 0,7 mm, </w:t>
            </w:r>
            <w:r>
              <w:rPr>
                <w:b w:val="false"/>
                <w:bCs w:val="false"/>
                <w:sz w:val="20"/>
                <w:szCs w:val="20"/>
              </w:rPr>
              <w:t>plastikowy   z metalową końcówką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,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Teczka z gumką A-4 – papierowa </w:t>
            </w:r>
            <w:r>
              <w:rPr>
                <w:b w:val="false"/>
                <w:bCs w:val="false"/>
                <w:sz w:val="20"/>
                <w:szCs w:val="20"/>
              </w:rPr>
              <w:t>w różnych kolorach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Korektor </w:t>
            </w:r>
            <w:r>
              <w:rPr>
                <w:sz w:val="20"/>
                <w:szCs w:val="20"/>
              </w:rPr>
              <w:t>o poj. 8 ml typu Uni Correction Pen z metalową końcówką lub równoważ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er dwustronny wodoodporny do pisania po płytach CD/DVD,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wa rodzaje końcówek piszących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 w:val="false"/>
                <w:bCs w:val="false"/>
                <w:sz w:val="20"/>
                <w:szCs w:val="20"/>
              </w:rPr>
              <w:t>linia pisania o gr. do 0,5 mm i do 0,8 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czarny – 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>Korektor w taśmi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>Rozszywacz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>Taśma bawełniana archiwizacyjn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>Pocztowa książka nadawcza (kn-10A-S) 100 kart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>Klip biurowy metalowy 19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>Klip biurowy metalowy 32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>Klip biurowy metalowy 51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>Klipsy archiwizacyjne 100szt./op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>Wkład do pióra kulkowego typu Parker Quink - niebieski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>Przybornik na biurko metalow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</w:rPr>
              <w:t>Przekładki poziome do segregatora 1/3 A4 (matowe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Długopis z przylepce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4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StrongEmphasis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Kalkulator biurowy 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Style w:val="StrongEmphasis"/>
                <w:sz w:val="20"/>
                <w:szCs w:val="20"/>
                <w:shd w:fill="auto" w:val="clear"/>
              </w:rPr>
              <w:t>Cechy:</w:t>
            </w:r>
            <w:r>
              <w:rPr>
                <w:b/>
                <w:bCs/>
                <w:sz w:val="20"/>
                <w:szCs w:val="20"/>
                <w:shd w:fill="auto" w:val="clear"/>
              </w:rPr>
              <w:br/>
              <w:t>- kalkulator biurowy</w:t>
              <w:br/>
              <w:t>- 12 pozycji wyświetlacza</w:t>
              <w:br/>
              <w:t>- obliczanie marży</w:t>
              <w:br/>
              <w:t>- zaokrąglanie wyników</w:t>
              <w:br/>
              <w:t>- obliczanie % i pierwiastków</w:t>
              <w:br/>
              <w:t>- podwójna pamięć</w:t>
              <w:br/>
              <w:t>- klawisz cofania</w:t>
              <w:br/>
              <w:t>- podwójne zasilanie</w:t>
              <w:br/>
              <w:t>- klawisz zmiany znaku +/-</w:t>
              <w:br/>
              <w:t>- znacznik części tysięcznych</w:t>
              <w:br/>
              <w:t xml:space="preserve">- wymiary min. 15  x 10 cm: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4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Kalendarz biurkowy stojący tygodniow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4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Kopert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kern w:val="2"/>
                <w:lang w:bidi="zxx"/>
              </w:rPr>
              <w:t>C6 SK - 5000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kern w:val="2"/>
                <w:lang w:bidi="zxx"/>
              </w:rPr>
              <w:t>C5 HK - 2000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kern w:val="2"/>
                <w:lang w:bidi="zxx"/>
              </w:rPr>
              <w:t>C4 HK - 1500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pl-PL" w:eastAsia="ar-SA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kern w:val="2"/>
                <w:lang w:bidi="zxx"/>
              </w:rPr>
              <w:t>C4 HK RBD -100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pl-PL" w:eastAsia="ar-SA" w:bidi="zxx"/>
              </w:rPr>
              <w:t>DL SK - 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Łączni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orient="landscape" w:w="16838" w:h="11906"/>
      <w:pgMar w:left="1320" w:right="1132" w:gutter="0" w:header="0" w:top="418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11:38Z</dcterms:created>
  <dc:creator>Jolanta Sztabińska</dc:creator>
  <dc:description/>
  <dc:language>en-US</dc:language>
  <cp:lastModifiedBy>Jolanta Sztabińska</cp:lastModifiedBy>
  <cp:lastPrinted>2018-03-28T14:05:00Z</cp:lastPrinted>
  <dcterms:modified xsi:type="dcterms:W3CDTF">2008-09-25T08:42:13Z</dcterms:modified>
  <cp:revision>1</cp:revision>
  <dc:subject/>
  <dc:title/>
</cp:coreProperties>
</file>