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eastAsia="Tahoma" w:cs="Arial"/>
          <w:i/>
          <w:i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Arial"/>
          <w:i/>
          <w:iCs/>
          <w:color w:val="auto"/>
          <w:kern w:val="2"/>
          <w:sz w:val="18"/>
          <w:szCs w:val="18"/>
          <w:lang w:val="pl-PL" w:eastAsia="zxx" w:bidi="zxx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both"/>
        <w:rPr>
          <w:rFonts w:eastAsia="Tahoma" w:cs="Arial"/>
          <w:i/>
          <w:i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Arial"/>
          <w:i/>
          <w:i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Odpowiadając na ogłoszenie o zapytaniu ofertowym </w:t>
      </w:r>
      <w:r>
        <w:rPr>
          <w:b/>
          <w:sz w:val="24"/>
          <w:szCs w:val="24"/>
        </w:rPr>
        <w:t xml:space="preserve">„Wykonywanie zabiegów weterynaryjnych (kastracja, sterylizacja, czipowanie, usypianie ślepych miotów, leczenie zwierząt bezdomnych)”. </w:t>
      </w:r>
    </w:p>
    <w:p>
      <w:pPr>
        <w:pStyle w:val="Normal"/>
        <w:spacing w:lineRule="auto" w:line="360"/>
        <w:jc w:val="both"/>
        <w:rPr/>
      </w:pPr>
      <w:r>
        <w:rPr/>
        <w:t>Oferujemy następujące ceny jednostkowe na wykonanie poszczególnych usług:</w:t>
      </w:r>
    </w:p>
    <w:tbl>
      <w:tblPr>
        <w:tblW w:w="957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2150"/>
        <w:gridCol w:w="1900"/>
        <w:gridCol w:w="2110"/>
        <w:gridCol w:w="1638"/>
      </w:tblGrid>
      <w:tr>
        <w:trPr/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usługi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liczenie wartości kastracja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liczenie wartości sterylizacj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ty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szt. x ....................................(cena jednostkowa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.  x .................................(cena jednostkow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s mały do 15 k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 x ................................... (cena jednostkowa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 x ................................... (cena jednostkow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s średni 15-30 k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 x ................................... (cena jednostkowa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 x ................................... (cena jednostkow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s duży pow. 30 k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 x ................................... (cena jednostkowa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 szt. x ................................... (cena jednostkow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sypianie ślepych miotów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 x ....................................(cena jednostkowa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Czipowanie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 szt. x ...................................(cena jednostkowa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Doba pobytu zwierzęcia w celu rehabilitacj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dni x .....................................(cena jednostkowa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lineRule="atLeast" w:line="200"/>
              <w:jc w:val="left"/>
              <w:rPr/>
            </w:pPr>
            <w:r>
              <w:rPr/>
              <w:t>Pogotowie weterynaryjn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9 m-cy x ...........................................(cena m-czna)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ilości ww. zabiegów są ilościami orientacyjnymi, określającymi zakres zamówienia, który może ulec zmianie w zależności od bieżących potrzeb Zamawiającego z zastrzeżeniem, że z</w:t>
      </w: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  <w:t>abiegi będą wykonywane wyłącznie do wysokości posiadanych przez gminę środków finansowych.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niniejszego zamówienia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4.2018 r. do 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.12.2018 r.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lub do wyczerpania posiadanych środków finansowych zabezpieczonych w budżecie gminy na ten cel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8. Oświadczamy, że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spełniamy warunki udziału w postępowaniu prowadzonym w formie tzw. zapytania ofertowego określone  w pkt. 4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9. Oświadczamy, że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przedmiot zamówienia wykonamy: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we własnym zakresie bez udziału podwykonawców*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InternetLink"/>
          <w:rFonts w:eastAsia="Times New Roman" w:cs="Calibri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b) z udziałem podwykonawców*</w:t>
      </w:r>
      <w:r>
        <w:rPr>
          <w:rStyle w:val="InternetLink"/>
          <w:rFonts w:eastAsia="Tahoma" w:cs="Tahom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3:38Z</dcterms:created>
  <dc:creator>Beata Skok</dc:creator>
  <dc:description/>
  <dc:language>en-US</dc:language>
  <cp:lastModifiedBy/>
  <cp:lastPrinted>2018-03-21T14:54:00Z</cp:lastPrinted>
  <cp:revision>0</cp:revision>
  <dc:subject/>
  <dc:title/>
</cp:coreProperties>
</file>