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  <w:t>Załącznik nr 3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1). </w:t>
      </w:r>
      <w:r>
        <w:rPr>
          <w:b/>
          <w:bCs/>
          <w:szCs w:val="24"/>
          <w:u w:val="single"/>
        </w:rPr>
        <w:t>Bieżące utrzymanie i konserwacja terenów parkowych obejmuje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</w:t>
      </w:r>
      <w:r>
        <w:rPr/>
        <w:t>Utrzymanie terenów parkowych winno następować:</w:t>
      </w:r>
    </w:p>
    <w:p>
      <w:pPr>
        <w:pStyle w:val="Normal"/>
        <w:spacing w:lineRule="atLeast" w:line="200"/>
        <w:ind w:left="360" w:right="0" w:hanging="0"/>
        <w:jc w:val="both"/>
        <w:rPr/>
      </w:pPr>
      <w:r>
        <w:rPr/>
        <w:t>- od poniedziałku do piątku – od godz. 7</w:t>
      </w:r>
      <w:r>
        <w:rPr>
          <w:vertAlign w:val="superscript"/>
        </w:rPr>
        <w:t>00</w:t>
      </w:r>
      <w:r>
        <w:rPr/>
        <w:t xml:space="preserve"> do godz. 15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spacing w:lineRule="atLeast" w:line="200"/>
        <w:jc w:val="both"/>
        <w:rPr/>
      </w:pPr>
      <w:r>
        <w:rPr/>
        <w:t xml:space="preserve">      </w:t>
      </w:r>
      <w:r>
        <w:rPr/>
        <w:t>- w soboty, niedziele i dni świąteczne – od godz. 8</w:t>
      </w:r>
      <w:r>
        <w:rPr>
          <w:vertAlign w:val="superscript"/>
        </w:rPr>
        <w:t>00</w:t>
      </w:r>
      <w:r>
        <w:rPr/>
        <w:t xml:space="preserve"> do12</w:t>
      </w:r>
      <w:r>
        <w:rPr>
          <w:vertAlign w:val="superscript"/>
        </w:rPr>
        <w:t>00</w:t>
      </w:r>
      <w:r>
        <w:rPr/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</w:t>
      </w:r>
      <w:r>
        <w:rPr/>
        <w:t>Oczyszczanie terenów zielonych i alejek ze śmieci, odpadów, chwastów. Podcięcia trawnika przy styku z obrzeżem, zawsze gdy trawa zaczyna przerastać na alejk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</w:t>
      </w:r>
      <w:r>
        <w:rPr/>
        <w:t>Opróżnianie koszy parkowych i usuwanie innych nieczystości. Opróżnianie koszy – codziennie ze wszystkich terenów przeznaczonych do utrzymania – do godz. 9.00.  Mycie koszy parkowych – 1 raz w roku  na  przełomie maja i czerwc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4. Zamiatanie alejek w parkach  min. 2 razy w tygodniu. Zmiotki należy zbierać na bieżąco - do godz. 15</w:t>
      </w:r>
      <w:r>
        <w:rPr>
          <w:vertAlign w:val="superscript"/>
        </w:rPr>
        <w:t>00</w:t>
      </w:r>
      <w:r>
        <w:rPr/>
        <w:t xml:space="preserve"> –tej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5. Usuwanie na mokro ptasich odchodów z alejek parkowych, ławek i innych obszarów na których występują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6.  Koszenie trawników z częstotliwością zachowującą wysokość traw max. do 10 cm wraz ze zgrabieniem skoszonej trawy i jej usunięciem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7.  Usuwanie odrostów drzew i krzewów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8. Pielęgnację żywopłotów polegającą na przycięciu odrostów, zgrabieniu ich i oczyszczeniu miejsca pracy.  Żywopłoty muszą być również oczyszczane z chwastów i innych nieczystości. 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9. Grabienie i usuwanie liści w okresach wiosennym i jesiennym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10. Oczyszczanie ze śmieci oraz zamiatanie płyt EPDM (nawierzchnia bezpieczna) na linarium w parku przy Placu Zwycięstwa</w:t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2).</w:t>
      </w:r>
      <w:r>
        <w:rPr>
          <w:color w:val="0000FF"/>
        </w:rPr>
        <w:t xml:space="preserve">  </w:t>
      </w:r>
      <w:r>
        <w:rPr>
          <w:b/>
          <w:bCs/>
          <w:color w:val="000000"/>
          <w:u w:val="single"/>
        </w:rPr>
        <w:t xml:space="preserve">Bieżące </w:t>
      </w:r>
      <w:r>
        <w:rPr>
          <w:b/>
          <w:bCs/>
          <w:u w:val="single"/>
        </w:rPr>
        <w:t>utrzymanie i konserwacja pozostałych terenów zieleni miejskiej obejm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/>
        <w:t>1. Oczyszczanie terenów zielonych z odpadów.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/>
        <w:t xml:space="preserve">2. Opróżnianie koszy występujących na </w:t>
      </w:r>
      <w:r>
        <w:rPr>
          <w:szCs w:val="24"/>
        </w:rPr>
        <w:t>wszystkich pozostałych terenach przeznaczonych do utrzymania – do godz. 11.00, raz w tygodniu. Mycie koszy – 1 raz w roku  na  przełomie maja i czerwca.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/>
        <w:t>3. Koszenie trawników z częstotliwością zachowującą wysokość traw max. do 12 cm wraz ze zgrabieniem skoszonej trawy i jej usunięciem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4. Grabienie i usuwanie liści w okresach wiosennym i jesiennym;</w:t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/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/>
        <w:t xml:space="preserve"> </w:t>
      </w:r>
      <w:r>
        <w:rPr>
          <w:i/>
          <w:iCs/>
          <w:sz w:val="28"/>
          <w:u w:val="single"/>
        </w:rPr>
        <w:t>Warunki szczegółowej pielęgnacji zieleni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7"/>
        <w:ind w:left="0" w:right="0" w:hanging="0"/>
        <w:rPr>
          <w:bCs/>
        </w:rPr>
      </w:pPr>
      <w:r>
        <w:rPr>
          <w:bCs/>
        </w:rPr>
        <w:t>Pielęgnacja trawników istniejących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/>
        <w:t>Wczesną wiosną po stopnieniu śniegu należy przystąpić do oczyszczania trawników z resztek        obumarłych roślin i "przeczesania" darni poprzez bronowanie - grabienie.</w:t>
      </w:r>
    </w:p>
    <w:p>
      <w:pPr>
        <w:pStyle w:val="WWTekstpodstawowywcity3"/>
        <w:widowControl/>
        <w:suppressAutoHyphens w:val="false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Koszenie trawników </w:t>
      </w:r>
      <w:r>
        <w:rPr/>
        <w:t>ma na calu zapewnienie należytego rozkrzewiania się traw, wytworzenia gęstej, zwartej darni jak również walkę z chwastami jednorocznymi. Trawnik nie powinien osiągać wyższej runi niż 10 cm i niższej jak 4 cm. Terminy i częstość koszenia uzależnione są od pogody, składu mieszanki traw, wieku traw i od zawartości składników pokarmowych w glebie. Trawniki obsiane mieszanką traw gazonowych wymagają co najmniej 5-6 krotnego koszenie w okresie wegetacji. Pierwsze strzyżenie przypada najczęściej na połowę lub koniec kwietnia. Ostatnie koszenie wykonywane jest najczęściej pod koniec październi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0" w:firstLine="360"/>
      <w:jc w:val="both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15:00Z</dcterms:created>
  <dc:creator>zymkosia</dc:creator>
  <dc:description/>
  <dc:language>en-US</dc:language>
  <cp:lastModifiedBy>zymkosia</cp:lastModifiedBy>
  <dcterms:modified xsi:type="dcterms:W3CDTF">2017-11-16T19:50:00Z</dcterms:modified>
  <cp:revision>1</cp:revision>
  <dc:subject/>
  <dc:title/>
</cp:coreProperties>
</file>