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1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11 – sprzęt i akcesoria sportowe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tenisa stołowego do użytku zewnętrzneg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tenisa stołowego do użytku wewnętrzneg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y na boisko do piłki plażowej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e wyników do piłki plażowej – zewnętrzne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i do piłki plażowej, siatkowej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do streetball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rzyki stołowe do użytku zewnętrzneg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rzyki stołowe do użytku wewnętrzneg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8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