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8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8 – deski windsurfingowe szkoleniowe i osprzęt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windsurfing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3,5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4,0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4,5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5,0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ł start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37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40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43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9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