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7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7 – katamaran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maran solarny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Zobowiązujemy się do realizacji zamówienia w terminie …............ dni od daty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y katamaran, objęty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i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