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5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5 – żaglówki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lówka klasy OPTIMIST        (z częściami zapasowymi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żaglówki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