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4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4 – rowery wodn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wodny 2+1 (dziecko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wodny garbus – samochodzik (4-ro osobowy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 wodny – retro samochód (5-cio osobowy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(wiersze 1-3)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